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INSTITUTU ZA INTELEKTUALNO VLASNIŠTVO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87801883"/>
                  <w:bookmarkStart w:id="1" w:name="__Fieldmark__0_108780188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87801883"/>
                  <w:bookmarkStart w:id="3" w:name="__Fieldmark__1_108780188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automatizaciju proces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087801883"/>
                        <w:bookmarkStart w:id="5" w:name="__Fieldmark__2_108780188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087801883"/>
                        <w:bookmarkStart w:id="7" w:name="__Fieldmark__3_108780188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087801883"/>
                  <w:bookmarkStart w:id="9" w:name="__Fieldmark__4_108780188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087801883"/>
                        <w:bookmarkStart w:id="11" w:name="__Fieldmark__5_108780188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087801883"/>
                        <w:bookmarkStart w:id="13" w:name="__Fieldmark__6_108780188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087801883"/>
                        <w:bookmarkStart w:id="15" w:name="__Fieldmark__7_108780188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087801883"/>
                        <w:bookmarkStart w:id="17" w:name="__Fieldmark__8_108780188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087801883"/>
                  <w:bookmarkStart w:id="19" w:name="__Fieldmark__9_108780188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087801883"/>
                        <w:bookmarkStart w:id="21" w:name="__Fieldmark__10_108780188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87801883"/>
                        <w:bookmarkStart w:id="23" w:name="__Fieldmark__11_108780188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87801883"/>
                        <w:bookmarkStart w:id="25" w:name="__Fieldmark__12_108780188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087801883"/>
                        <w:bookmarkStart w:id="27" w:name="__Fieldmark__13_108780188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087801883"/>
                        <w:bookmarkStart w:id="29" w:name="__Fieldmark__14_108780188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087801883"/>
                        <w:bookmarkStart w:id="31" w:name="__Fieldmark__15_108780188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087801883"/>
                        <w:bookmarkStart w:id="33" w:name="__Fieldmark__16_108780188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087801883"/>
                        <w:bookmarkStart w:id="35" w:name="__Fieldmark__17_108780188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087801883"/>
                        <w:bookmarkStart w:id="37" w:name="__Fieldmark__18_108780188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087801883"/>
                        <w:bookmarkStart w:id="39" w:name="__Fieldmark__19_108780188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087801883"/>
                        <w:bookmarkStart w:id="41" w:name="__Fieldmark__20_108780188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087801883"/>
                        <w:bookmarkStart w:id="43" w:name="__Fieldmark__21_108780188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87801883"/>
                        <w:bookmarkStart w:id="45" w:name="__Fieldmark__22_108780188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87801883"/>
                        <w:bookmarkStart w:id="47" w:name="__Fieldmark__23_108780188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087801883"/>
                  <w:bookmarkStart w:id="49" w:name="__Fieldmark__24_108780188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4-10-08T10:04: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