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za ljudska prava i izbjeglic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za ljudska prava i izbjeglic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oslove prevođen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Šef Odjela za financijsko-materijal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3 Šef Odjela za informatičko-tehničku potporu </w:t>
      </w:r>
    </w:p>
    <w:p>
      <w:pPr>
        <w:pStyle w:val="Normal"/>
        <w:jc w:val="both"/>
        <w:rPr>
          <w:rFonts w:ascii="Arial" w:hAnsi="Arial" w:eastAsia="Calibri" w:cs="Arial"/>
          <w:b/>
          <w:b/>
          <w:sz w:val="20"/>
          <w:szCs w:val="20"/>
          <w:lang w:val="sr-Latn-BA" w:eastAsia="en-US"/>
        </w:rPr>
      </w:pPr>
      <w:bookmarkStart w:id="1" w:name="_Hlk124241273"/>
      <w:bookmarkEnd w:id="1"/>
      <w:r>
        <w:rPr>
          <w:rFonts w:eastAsia="Calibri" w:cs="Arial" w:ascii="Arial" w:hAnsi="Arial"/>
          <w:b/>
          <w:sz w:val="20"/>
          <w:szCs w:val="20"/>
          <w:lang w:val="sr-Latn-BA" w:eastAsia="en-US"/>
        </w:rPr>
        <w:t>1/04 Stručni suradnik za pripravu sjednica i realizaciju zaključaka Povjerenstva</w:t>
      </w:r>
    </w:p>
    <w:p>
      <w:pPr>
        <w:pStyle w:val="Normal"/>
        <w:jc w:val="both"/>
        <w:rPr>
          <w:rFonts w:ascii="Arial" w:hAnsi="Arial" w:eastAsia="Calibri" w:cs="Arial"/>
          <w:b/>
          <w:b/>
          <w:sz w:val="20"/>
          <w:szCs w:val="20"/>
          <w:lang w:val="sr-Latn-BA" w:eastAsia="en-US"/>
        </w:rPr>
      </w:pPr>
      <w:bookmarkStart w:id="2" w:name="_Hlk124241273"/>
      <w:bookmarkEnd w:id="2"/>
      <w:r>
        <w:rPr>
          <w:rFonts w:eastAsia="Calibri" w:cs="Arial" w:ascii="Arial" w:hAnsi="Arial"/>
          <w:b/>
          <w:sz w:val="20"/>
          <w:szCs w:val="20"/>
          <w:lang w:val="sr-Latn-BA" w:eastAsia="en-US"/>
        </w:rPr>
        <w:t>1/05 Stručni suradnik za obradu predstavki građana i suradnju sa NVO u regionalnom centr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6 Stručni suradnik za održivi povratak</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7 Viši stručni suradnik za informiran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8 Stručni savjetnik-prevoditelj</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SEKTOR ZA OPĆE, PRAVNE I FINANCIJSKO-MATERIJAL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opće i prav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oslove prevođen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simultanog i pismenog prevođenja za potrebe Ministarstva, kao ovlašteni tumač prevodi i ovjerava akte za potrebe Ministarstva i vrši druge poslove po nalogu neposred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ilozofski fakultet smjer engleski jezik ili diploma Bolonjskog sustava studiranja sa 240 ili 180 ECTS; najmanje 3 godine radnog iskustva u struci;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6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sz w:val="20"/>
          <w:szCs w:val="20"/>
          <w:lang w:val="sr-Latn-BA" w:eastAsia="en-US"/>
        </w:rPr>
        <w:t>Odjel za financijsko-materijalne 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Šef Odjela za financijsko-materijal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unutarnjom organizacionom jedinicom, osigurava zakonito, transparentno, odgovorno, efikasno, ekonomično i nepristrasno izvršavanje poslova, koordinira rad i daje neposredne zadatke suradnicima i ostalim uposlenim u Odjelu, pomaže u izvršavanju složenih radnih zadataka (izrada analiza, izvješća, informacija, prijedloga, zakonskih akata i sl.), sudjeluje u izradi i potpisuje završni račun Ministarstva, sudjeluje u izradi godišnjih programa i mjesečnih planova rada Ministarstva,  sudjeluje u izradi zakonskih i podzakonskih akata iz nadležnosti unutarnje organizacione jedinice, odnosno Sektora, surađuje sa drugim organizacionim jedinicama, obavlja i druge poslove po nalogu neposred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ekonomskog smjera ili diploma Bolonjskog sustava studiranja ekonomskog smjera sa 240 ili 180 ECTS bodova; najmanje 4 godine radnog iskustva u struci;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38,7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informatičko-tehničku potporu</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3 Šef Odjela za informatičko-tehničku potpor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unutarnjom organizacionom jedinicom, osigurava zakonito, transparentno, javno, odgovorno, efikasno, ekonomično i nepristrasno izvršavanje poslova, koordinira rad, daje neposredne zadatke stručnim suradnicima i ostalim uposlenim u odjelu, koordinira njihov rad i pomaže im u izvršavanju složenijih radnih zadataka; sudjeluje u izradi godišnjeg programa i mjesečnih planova rada Ministarstva, koordinira rad na izradi zakonskih i podzakonskih akata, surađuje sa drugim organizacionim jedinicama, obavlja i druge poslove po nalogu neposrednog rukovoditelja. Za svoj rad neposredno odgovara pomoćniku minist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tehničkog ili društvenog smjera ili diploma Bolonjskog sustava studiranja tehničkog ili društvenog smjera sa 240 ili 180 ECTS bodova; najmanje 4 godine radnog iskustva u struci; položen stručni upravni ispit; poznavanje engleskog jezika.</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38,7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IZBJEGLICE, RASELJENE OSOBE, READMISIJU I STAMBENU POLITIK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otporu rada Povjerenstva za izbjeglice i raseljene osobe Bosne i Hercegovi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Stručni suradnik za pripravu sjednica i realizaciju zaključaka Povjerens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priprave materijala za sjednice Povjerenstva, surađuje sa članovima Povjerenstva, nadležnim vladinim i nevladinim institucijama i organizacijama, kao i sa međunarodnim i drugim organizacijama i institucijama u radu Povjerenstva, vodi zapisnik i sudjeluje u realizaciji zaključaka, pripremi izvješća iz nadležnosti Povjerenstva, obavlja i druge poslove po nalogu neposred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društvenog smjera ili diploma Bolonjskog sustava studiranja društvenog smjera sa 240 ili 180 ECTS bodova; najmanje 1 godine radnog iskustva u struci;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1,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w:t>
      </w:r>
      <w:bookmarkEnd w:id="0"/>
      <w:r>
        <w:rPr>
          <w:rFonts w:eastAsia="Calibri" w:cs="Arial" w:ascii="Arial" w:hAnsi="Arial"/>
          <w:sz w:val="20"/>
          <w:szCs w:val="20"/>
          <w:lang w:val="sr-Latn-BA" w:eastAsia="en-US"/>
        </w:rPr>
        <w:t>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LJUDSKA PRAV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zaštitu individualnih ljudskih prava i građanskih slobod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Stručni suradnik za obradu predstavki građana i suradnju sa NVO u regionalnom cent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ima građane i skupine, obrađuje i klasificira njihove molbe i žalbe, upućuje ih tijelima i institucijama nadležnim za rješavanje, surađuje sa svim NVO koje se bave ljudskim pravima, prikuplja i obrađuje i sve podatke i informacije od značaja za pitanja ljudskih prava, te obavlja i sve ostale poslove po nalogu neposred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I/1 stupanj društvenog ili tehničkog smjera; najmanje 1 godine radnog iskustva u struci;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1,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OBNOVU, RAZVITAK, MONITORING I REGIONALNE CENTR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obnovu, projekte i programe održivog povratk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6 Stručni suradnik za održivi povrata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adi najsloženije stručne poslove, prati stanje na terenu, prikuplja podatke i vrši analiziranje, te predlaže mjere za rješavanje problema. Obavlja i druge poslove po nalogu neposred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društvenog ili tehničkog smjera ili diploma Bolonjskog sustava studiranja društvenog ili tehničkog smjera sa 240 ili 180 ECTS bodova; najmanje 1 godine radnog iskustva u struci; položen stručni upravni ispit; poznavanje jednog svjet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1,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Cs/>
          <w:sz w:val="20"/>
          <w:szCs w:val="20"/>
          <w:lang w:val="sr-Latn-BA" w:eastAsia="en-US"/>
        </w:rPr>
        <w:t>SEKTOR ZA ISELJENIŠT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statusna pitanja i informiranje iseljeništv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7 Viši stručni suradnik za informiran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rađuje sa organizacijama bh. Iseljenika, naročito u dijelu koji se odnosi na informiranje, prati njihove aktivnosti uključujući i praćenje web strana organizacija, elektronskih i printanih medija u iseljeništvu, radi na redovitom informiranju iseljeništva, vodi web stranu sektora i stara se o njenom redovitom ažuriranju aktuelnostima od značaja za iseljeništvo, prati aktivnosti institucija u regionu koje se bave pitanjem suradnje sa iseljeništvom i radi na razvitku regionalne suradnje, pripravlja programe, izvješća, informacije, analize, sudjeluje u izradi zakonskih i podzakonskih akata koji se odnose na iseljeništvo i obavlja druge poslove koje mu odredi neposredni rukovoditelj.</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društvenog smjera ili diploma Bolonjskog sustava studiranja društvenog smjera sa 240 ili 180 ECTS bodova; najmanje 2 godine radnog iskustva u struci; položen stručni upravni ispit; poznavanje jednog svjet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RED ZASTUPNIKA VIJEĆA MINISTARA BIH PRED EUROPSKIM SUDOM ZA LJUDSKA PRAV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8 Stručni savjetnik-prevoditelj</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slovi prevođenja za potrebe Ureda, poslovi korespodencije na engleskom jeziku za potrebe Ureda, obavlja druge poslove po nalogu i naputcima zastupnika Vijeća minista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filozofski fakultet, smjer engleski jezik ili završen fakultet i zvanje ovlaštenog sudbenog tumača; poznavanje rada na računalu; najmanje 3 godine radnog iskustva na poslovima prevođenja.</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6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zvanju ovlaštenog sudbenog tumača (samo za poziciju 1/08, ukoliko kandidati nemaju završen Filozofski fakultet, smjer engleski jezik);</w:t>
      </w:r>
      <w:bookmarkStart w:id="3" w:name="_Hlk122096949"/>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e 1/03, 1/06 i 1/07);</w:t>
      </w:r>
      <w:bookmarkEnd w:id="3"/>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 (osim za poziciju 1/03).</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4" w:name="_Hlk112151947"/>
      <w:r>
        <w:rPr>
          <w:rFonts w:cs="Arial" w:ascii="Arial" w:hAnsi="Arial"/>
          <w:b/>
          <w:sz w:val="20"/>
          <w:szCs w:val="20"/>
          <w:u w:val="single"/>
          <w:lang w:val="sr-Latn-BA"/>
        </w:rPr>
        <w:t xml:space="preserve"> </w:t>
      </w:r>
      <w:bookmarkEnd w:id="4"/>
      <w:r>
        <w:rPr>
          <w:rFonts w:cs="Arial" w:ascii="Arial" w:hAnsi="Arial"/>
          <w:b/>
          <w:sz w:val="20"/>
          <w:szCs w:val="20"/>
          <w:u w:val="single"/>
          <w:lang w:val="sr-Latn-BA"/>
        </w:rPr>
        <w:t>15.02.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5" w:name="_Hlk122096481"/>
      <w:bookmarkEnd w:id="5"/>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za ljudska prava i izbjeglic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6" w:name="_Hlk122096481"/>
      <w:bookmarkStart w:id="7" w:name="_Hlk122096481"/>
      <w:bookmarkEnd w:id="7"/>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1-20T12:05:00Z</dcterms:modified>
  <cp:revision>30</cp:revision>
  <dc:subject/>
  <dc:title/>
</cp:coreProperties>
</file>