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ИХ МЈЕСТА ДРЖАВНИХ СЛУЖБЕНИКА</w:t>
                  </w:r>
                </w:p>
                <w:p>
                  <w:pPr>
                    <w:pStyle w:val="Normal"/>
                    <w:spacing w:lineRule="auto" w:line="240" w:before="40" w:after="40"/>
                    <w:jc w:val="center"/>
                    <w:rPr>
                      <w:rFonts w:ascii="Arial" w:hAnsi="Arial" w:cs="Arial"/>
                      <w:b/>
                      <w:b/>
                      <w:sz w:val="18"/>
                      <w:lang w:val="sr-Latn-CS"/>
                    </w:rPr>
                  </w:pPr>
                  <w:r>
                    <w:rPr>
                      <w:rFonts w:eastAsia="Times New Roman" w:cs="Arial" w:ascii="Arial" w:hAnsi="Arial"/>
                      <w:b/>
                      <w:lang w:val="sr-Latn-BA" w:eastAsia="hr-HR" w:bidi="ar-SA"/>
                    </w:rPr>
                    <w:t xml:space="preserve">У МИНИСТАРСТВУ </w:t>
                  </w:r>
                  <w:r>
                    <w:rPr>
                      <w:rFonts w:eastAsia="Times New Roman" w:cs="Arial" w:ascii="Arial" w:hAnsi="Arial"/>
                      <w:b/>
                      <w:lang w:val="sr-BA" w:eastAsia="hr-HR" w:bidi="ar-SA"/>
                    </w:rPr>
                    <w:t>СПОЉН</w:t>
                  </w:r>
                  <w:r>
                    <w:rPr>
                      <w:rFonts w:eastAsia="Times New Roman" w:cs="Arial" w:ascii="Arial" w:hAnsi="Arial"/>
                      <w:b/>
                      <w:lang w:val="sr-Latn-BA" w:eastAsia="hr-HR" w:bidi="ar-SA"/>
                    </w:rPr>
                    <w:t>Е ТРГОВИНЕ И ЕКОНОМСКИХ ОДНОС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196797404"/>
                  <w:bookmarkStart w:id="1" w:name="__Fieldmark__0_119679740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96797404"/>
                  <w:bookmarkStart w:id="3" w:name="__Fieldmark__1_119679740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вјетник за надзор над тржиштем</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196797404"/>
                  <w:bookmarkStart w:id="5" w:name="__Fieldmark__2_119679740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Виши стручни сарадник за </w:t>
                  </w:r>
                  <w:r>
                    <w:rPr>
                      <w:rFonts w:cs="Arial" w:ascii="Arial" w:hAnsi="Arial"/>
                      <w:bCs/>
                      <w:lang w:val="sr-BA"/>
                    </w:rPr>
                    <w:t>спољн</w:t>
                  </w:r>
                  <w:r>
                    <w:rPr>
                      <w:rFonts w:cs="Arial" w:ascii="Arial" w:hAnsi="Arial"/>
                      <w:bCs/>
                      <w:lang w:val="sr-Latn-BA"/>
                    </w:rPr>
                    <w:t>отрговинску политику и контролу</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196797404"/>
                  <w:bookmarkStart w:id="7" w:name="__Fieldmark__3_119679740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Стручни сарадник за </w:t>
                  </w:r>
                  <w:r>
                    <w:rPr>
                      <w:rFonts w:cs="Arial" w:ascii="Arial" w:hAnsi="Arial"/>
                      <w:bCs/>
                      <w:lang w:val="sr-BA"/>
                    </w:rPr>
                    <w:t>спољн</w:t>
                  </w:r>
                  <w:r>
                    <w:rPr>
                      <w:rFonts w:cs="Arial" w:ascii="Arial" w:hAnsi="Arial"/>
                      <w:bCs/>
                      <w:lang w:val="sr-Latn-BA"/>
                    </w:rPr>
                    <w:t xml:space="preserve">отрговинску политику и контролу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196797404"/>
                        <w:bookmarkStart w:id="9" w:name="__Fieldmark__4_1196797404"/>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196797404"/>
                        <w:bookmarkStart w:id="11" w:name="__Fieldmark__5_1196797404"/>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196797404"/>
                  <w:bookmarkStart w:id="13" w:name="__Fieldmark__6_119679740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196797404"/>
                        <w:bookmarkStart w:id="15" w:name="__Fieldmark__7_119679740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196797404"/>
                        <w:bookmarkStart w:id="17" w:name="__Fieldmark__8_119679740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196797404"/>
                        <w:bookmarkStart w:id="19" w:name="__Fieldmark__9_119679740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196797404"/>
                        <w:bookmarkStart w:id="21" w:name="__Fieldmark__10_119679740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196797404"/>
                  <w:bookmarkStart w:id="23" w:name="__Fieldmark__11_1196797404"/>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196797404"/>
                        <w:bookmarkStart w:id="25" w:name="__Fieldmark__12_119679740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196797404"/>
                        <w:bookmarkStart w:id="27" w:name="__Fieldmark__13_119679740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196797404"/>
                        <w:bookmarkStart w:id="29" w:name="__Fieldmark__14_119679740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196797404"/>
                        <w:bookmarkStart w:id="31" w:name="__Fieldmark__15_119679740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196797404"/>
                        <w:bookmarkStart w:id="33" w:name="__Fieldmark__16_119679740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w:t>
                                        </w:r>
                                        <w:r>
                                          <w:rPr/>
                                          <w:t>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w:t>
                                        </w:r>
                                        <w:r>
                                          <w:rPr/>
                                          <w:t xml:space="preserve">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w:t>
                                        </w:r>
                                        <w:r>
                                          <w:rPr/>
                                          <w:t>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w:t>
                                        </w:r>
                                        <w:r>
                                          <w:rPr/>
                                          <w:t>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196797404"/>
                        <w:bookmarkStart w:id="35" w:name="__Fieldmark__17_119679740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196797404"/>
                        <w:bookmarkStart w:id="37" w:name="__Fieldmark__18_119679740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196797404"/>
                        <w:bookmarkStart w:id="39" w:name="__Fieldmark__19_119679740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196797404"/>
                        <w:bookmarkStart w:id="41" w:name="__Fieldmark__20_119679740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196797404"/>
                        <w:bookmarkStart w:id="43" w:name="__Fieldmark__21_119679740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196797404"/>
                        <w:bookmarkStart w:id="45" w:name="__Fieldmark__22_119679740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196797404"/>
                        <w:bookmarkStart w:id="47" w:name="__Fieldmark__23_119679740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196797404"/>
                        <w:bookmarkStart w:id="49" w:name="__Fieldmark__24_119679740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196797404"/>
                        <w:bookmarkStart w:id="51" w:name="__Fieldmark__25_119679740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196797404"/>
                  <w:bookmarkStart w:id="53" w:name="__Fieldmark__26_1196797404"/>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17-07-03T11:54:00Z</cp:lastPrinted>
  <dcterms:modified xsi:type="dcterms:W3CDTF">2023-05-19T07:59:00Z</dcterms:modified>
  <cp:revision>2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