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ИНТЕРНИ ОГЛАС ЗА ПОПУЊАВАЊЕ РАДНOГ МЈЕСТА ДРЖАВНОГ СЛУЖБЕНИКА</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У</w:t>
                  </w:r>
                  <w:bookmarkStart w:id="0" w:name="_Hlk155867161"/>
                  <w:bookmarkStart w:id="1" w:name="_Hlk155867119"/>
                  <w:r>
                    <w:rPr>
                      <w:rFonts w:eastAsia="Calibri" w:cs="Arial" w:ascii="Arial" w:hAnsi="Arial"/>
                      <w:b/>
                      <w:bCs/>
                      <w:lang w:val="sr-BA"/>
                    </w:rPr>
                    <w:t xml:space="preserve"> </w:t>
                  </w:r>
                  <w:bookmarkStart w:id="2" w:name="_Hlk173323670"/>
                  <w:bookmarkStart w:id="3" w:name="_Hlk155861276"/>
                  <w:bookmarkEnd w:id="0"/>
                  <w:bookmarkEnd w:id="1"/>
                  <w:r>
                    <w:rPr>
                      <w:rFonts w:eastAsia="Times New Roman" w:cs="Arial" w:ascii="Arial" w:hAnsi="Arial"/>
                      <w:b/>
                      <w:bCs/>
                      <w:color w:val="000000"/>
                      <w:lang w:val="bs-BA" w:eastAsia="bs-BA" w:bidi="ar-SA"/>
                    </w:rPr>
                    <w:t>Д</w:t>
                  </w:r>
                  <w:r>
                    <w:rPr>
                      <w:rFonts w:eastAsia="Calibri" w:cs="Arial" w:ascii="Arial" w:hAnsi="Arial"/>
                      <w:b/>
                      <w:bCs/>
                      <w:lang w:val="bs-BA" w:bidi="ar-SA"/>
                    </w:rPr>
                    <w:t>ИРЕКЦИЈИ ЗА ЕВРОПСКЕ ИНТЕГРАЦИЈЕ САВЈЕТА</w:t>
                  </w:r>
                  <w:r>
                    <w:rPr>
                      <w:rFonts w:eastAsia="Times New Roman" w:cs="Arial" w:ascii="Arial" w:hAnsi="Arial"/>
                      <w:lang w:val="bs-BA" w:bidi="ar-SA"/>
                    </w:rPr>
                    <w:t xml:space="preserve"> </w:t>
                  </w:r>
                  <w:r>
                    <w:rPr>
                      <w:rFonts w:eastAsia="Times New Roman" w:cs="Arial" w:ascii="Arial" w:hAnsi="Arial"/>
                      <w:b/>
                      <w:bCs/>
                      <w:lang w:val="bs-BA" w:bidi="ar-SA"/>
                    </w:rPr>
                    <w:t>МИНИСТАРА</w:t>
                  </w:r>
                  <w:bookmarkEnd w:id="2"/>
                  <w:bookmarkEnd w:id="3"/>
                  <w:r>
                    <w:rPr>
                      <w:rFonts w:cs="Arial" w:ascii="Arial" w:hAnsi="Arial"/>
                      <w:b/>
                      <w:bCs/>
                      <w:color w:val="000000"/>
                      <w:lang w:val="sr-BA" w:eastAsia="bs-BA"/>
                    </w:rPr>
                    <w:t xml:space="preserve"> </w:t>
                  </w:r>
                  <w:r>
                    <w:rPr>
                      <w:rFonts w:eastAsia="Times New Roman" w:cs="Arial" w:ascii="Arial" w:hAnsi="Arial"/>
                      <w:b/>
                      <w:lang w:val="sr-Latn-BA" w:eastAsia="hr-HR" w:bidi="ar-SA"/>
                    </w:rPr>
                    <w:t>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0_987742067"/>
                  <w:bookmarkStart w:id="5" w:name="__Fieldmark__0_987742067"/>
                  <w:bookmarkEnd w:id="5"/>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eastAsia="Times New Roman" w:cs="Arial"/>
                      <w:bCs/>
                      <w:lang w:val="bs-BA" w:bidi="ar-SA"/>
                    </w:rPr>
                  </w:pPr>
                  <w:r>
                    <w:fldChar w:fldCharType="begin">
                      <w:ffData>
                        <w:name w:val="Check1"/>
                        <w:enabled/>
                        <w:calcOnExit w:val="0"/>
                        <w:checkBox>
                          <w:sizeAuto/>
                        </w:checkBox>
                      </w:ffData>
                    </w:fldChar>
                  </w:r>
                  <w:r>
                    <w:rPr>
                      <w:bCs/>
                      <w:rFonts w:cs="Arial" w:ascii="Arial" w:hAnsi="Arial"/>
                      <w:lang w:val="bs-BA"/>
                    </w:rPr>
                    <w:instrText xml:space="preserve"> FORMCHECKBOX </w:instrText>
                  </w:r>
                  <w:r>
                    <w:rPr>
                      <w:bCs/>
                      <w:rFonts w:cs="Arial" w:ascii="Arial" w:hAnsi="Arial"/>
                      <w:lang w:val="bs-BA"/>
                    </w:rPr>
                    <w:fldChar w:fldCharType="separate"/>
                  </w:r>
                  <w:bookmarkStart w:id="6" w:name="__Fieldmark__1_987742067"/>
                  <w:bookmarkStart w:id="7" w:name="__Fieldmark__1_987742067"/>
                  <w:bookmarkEnd w:id="7"/>
                  <w:r>
                    <w:rPr>
                      <w:rFonts w:cs="Arial" w:ascii="Arial" w:hAnsi="Arial"/>
                      <w:bCs/>
                      <w:lang w:val="bs-BA"/>
                    </w:rPr>
                  </w:r>
                  <w:r>
                    <w:rPr>
                      <w:bCs/>
                      <w:rFonts w:cs="Arial" w:ascii="Arial" w:hAnsi="Arial"/>
                      <w:lang w:val="bs-BA"/>
                    </w:rPr>
                    <w:fldChar w:fldCharType="end"/>
                  </w:r>
                  <w:r>
                    <w:rPr>
                      <w:rFonts w:cs="Arial" w:ascii="Arial" w:hAnsi="Arial"/>
                      <w:bCs/>
                      <w:lang w:val="bs-BA"/>
                    </w:rPr>
                    <w:t xml:space="preserve">1/01 </w:t>
                  </w:r>
                  <w:bookmarkStart w:id="8" w:name="_Hlk176522051"/>
                  <w:r>
                    <w:rPr>
                      <w:rFonts w:eastAsia="Times New Roman" w:cs="Arial" w:ascii="Arial" w:hAnsi="Arial"/>
                      <w:lang w:val="bs-BA" w:bidi="ar-SA"/>
                    </w:rPr>
                    <w:t>Виши стручни сарадник за мониторинг програма помоћи ЕУ Босни и Херцеговини</w:t>
                  </w:r>
                  <w:bookmarkEnd w:id="8"/>
                  <w:r>
                    <w:rPr>
                      <w:rFonts w:eastAsia="Times New Roman" w:cs="Arial" w:ascii="Arial" w:hAnsi="Arial"/>
                      <w:bCs/>
                      <w:lang w:val="sr-BA" w:bidi="ar-SA"/>
                    </w:rPr>
                    <w:t> </w:t>
                  </w:r>
                  <w:r>
                    <w:rPr>
                      <w:rFonts w:eastAsia="Times New Roman" w:cs="Arial" w:ascii="Arial" w:hAnsi="Arial"/>
                      <w:b/>
                      <w:bCs/>
                      <w:lang w:val="hr-BA" w:bidi="ar-SA"/>
                    </w:rPr>
                    <w:t> </w:t>
                  </w:r>
                  <w:r>
                    <w:rPr>
                      <w:rFonts w:eastAsia="Times New Roman" w:cs="Arial" w:ascii="Arial" w:hAnsi="Arial"/>
                      <w:b/>
                      <w:bCs/>
                      <w:lang w:val="sr-BA" w:bidi="ar-SA"/>
                    </w:rPr>
                    <w:t>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9" w:name="__Fieldmark__2_987742067"/>
                        <w:bookmarkStart w:id="10" w:name="__Fieldmark__2_987742067"/>
                        <w:bookmarkEnd w:id="10"/>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1" w:name="__Fieldmark__3_987742067"/>
                        <w:bookmarkStart w:id="12" w:name="__Fieldmark__3_987742067"/>
                        <w:bookmarkEnd w:id="12"/>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ИИ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ИИ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3" w:name="__Fieldmark__4_987742067"/>
                  <w:bookmarkStart w:id="14" w:name="__Fieldmark__4_987742067"/>
                  <w:bookmarkEnd w:id="14"/>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5" w:name="__Fieldmark__5_987742067"/>
                        <w:bookmarkStart w:id="16" w:name="__Fieldmark__5_987742067"/>
                        <w:bookmarkEnd w:id="16"/>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7" w:name="__Fieldmark__6_987742067"/>
                        <w:bookmarkStart w:id="18" w:name="__Fieldmark__6_987742067"/>
                        <w:bookmarkEnd w:id="18"/>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9" w:name="__Fieldmark__7_987742067"/>
                        <w:bookmarkStart w:id="20" w:name="__Fieldmark__7_987742067"/>
                        <w:bookmarkEnd w:id="20"/>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1" w:name="__Fieldmark__8_987742067"/>
                        <w:bookmarkStart w:id="22" w:name="__Fieldmark__8_987742067"/>
                        <w:bookmarkEnd w:id="22"/>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3" w:name="__Fieldmark__9_987742067"/>
                  <w:bookmarkStart w:id="24" w:name="__Fieldmark__9_987742067"/>
                  <w:bookmarkEnd w:id="24"/>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5" w:name="__Fieldmark__10_987742067"/>
                        <w:bookmarkStart w:id="26" w:name="__Fieldmark__10_987742067"/>
                        <w:bookmarkEnd w:id="26"/>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7" w:name="__Fieldmark__11_987742067"/>
                        <w:bookmarkStart w:id="28" w:name="__Fieldmark__11_987742067"/>
                        <w:bookmarkEnd w:id="28"/>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9" w:name="__Fieldmark__12_987742067"/>
                        <w:bookmarkStart w:id="30" w:name="__Fieldmark__12_987742067"/>
                        <w:bookmarkEnd w:id="30"/>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1" w:name="__Fieldmark__13_987742067"/>
                        <w:bookmarkStart w:id="32" w:name="__Fieldmark__13_987742067"/>
                        <w:bookmarkEnd w:id="32"/>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3" w:name="__Fieldmark__14_987742067"/>
                        <w:bookmarkStart w:id="34" w:name="__Fieldmark__14_987742067"/>
                        <w:bookmarkEnd w:id="34"/>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36028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3602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rFonts w:cs="Arial" w:ascii="Arial" w:hAnsi="Arial"/>
                                                  <w:bCs/>
                                                  <w:lang w:val="sr-Latn-CS"/>
                                                </w:rPr>
                                                <w:t>Разлози напушт</w:t>
                                              </w:r>
                                              <w:r>
                                                <w:rPr/>
                                                <w:t>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9.5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rFonts w:cs="Arial" w:ascii="Arial" w:hAnsi="Arial"/>
                                            <w:bCs/>
                                            <w:lang w:val="sr-Latn-CS"/>
                                          </w:rPr>
                                          <w:t>Разлози напушт</w:t>
                                        </w:r>
                                        <w:r>
                                          <w:rPr/>
                                          <w:t>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Оффице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5" w:name="__Fieldmark__15_987742067"/>
                        <w:bookmarkStart w:id="36" w:name="__Fieldmark__15_987742067"/>
                        <w:bookmarkEnd w:id="3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орд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7" w:name="__Fieldmark__16_987742067"/>
                        <w:bookmarkStart w:id="38" w:name="__Fieldmark__16_987742067"/>
                        <w:bookmarkEnd w:id="3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цел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9" w:name="__Fieldmark__17_987742067"/>
                        <w:bookmarkStart w:id="40" w:name="__Fieldmark__17_987742067"/>
                        <w:bookmarkEnd w:id="40"/>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Поwерпоинт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маил</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1" w:name="__Fieldmark__18_987742067"/>
                        <w:bookmarkStart w:id="42" w:name="__Fieldmark__18_987742067"/>
                        <w:bookmarkEnd w:id="42"/>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Интернет Еxплорер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3" w:name="__Fieldmark__19_987742067"/>
                        <w:bookmarkStart w:id="44" w:name="__Fieldmark__19_987742067"/>
                        <w:bookmarkEnd w:id="4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5" w:name="__Fieldmark__20_987742067"/>
                        <w:bookmarkStart w:id="46" w:name="__Fieldmark__20_987742067"/>
                        <w:bookmarkEnd w:id="4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Еxпресс|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7" w:name="__Fieldmark__21_987742067"/>
                        <w:bookmarkStart w:id="48" w:name="__Fieldmark__21_987742067"/>
                        <w:bookmarkEnd w:id="4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ПДФ Реадер|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9" w:name="__Fieldmark__22_987742067"/>
                        <w:bookmarkStart w:id="50" w:name="__Fieldmark__22_987742067"/>
                        <w:bookmarkEnd w:id="50"/>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ЗиП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1" w:name="__Fieldmark__23_987742067"/>
                        <w:bookmarkStart w:id="52" w:name="__Fieldmark__23_987742067"/>
                        <w:bookmarkEnd w:id="52"/>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3" w:name="__Fieldmark__24_987742067"/>
                  <w:bookmarkStart w:id="54" w:name="__Fieldmark__24_987742067"/>
                  <w:bookmarkEnd w:id="54"/>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И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маил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7:00Z</dcterms:created>
  <dc:creator>kemal.bajramovic</dc:creator>
  <dc:description/>
  <cp:keywords>cv</cp:keywords>
  <dc:language>en-US</dc:language>
  <cp:lastModifiedBy>Sanela Džaferagić</cp:lastModifiedBy>
  <cp:lastPrinted>2024-09-11T13:12:00Z</cp:lastPrinted>
  <dcterms:modified xsi:type="dcterms:W3CDTF">2024-10-08T13:30:00Z</dcterms:modified>
  <cp:revision>3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