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02418341"/>
                  <w:bookmarkStart w:id="1" w:name="__Fieldmark__0_32024183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bCs/>
                      <w:lang w:val="sr-Latn-CS"/>
                    </w:rPr>
                  </w:pPr>
                  <w:bookmarkStart w:id="2" w:name="Check1"/>
                  <w:r>
                    <w:rPr>
                      <w:rFonts w:cs="Arial" w:ascii="Arial" w:hAnsi="Arial"/>
                      <w:bCs/>
                      <w:lang w:val="sr-Latn-CS"/>
                    </w:rPr>
                    <w:t>КОМИСИЈА I</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3202418341"/>
                  <w:bookmarkStart w:id="4" w:name="__Fieldmark__1_3202418341"/>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Виши стручни сарадник за регистрацију и обнову регистрациј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5" w:name="__Fieldmark__2_3202418341"/>
                  <w:bookmarkStart w:id="6" w:name="__Fieldmark__2_3202418341"/>
                  <w:bookmarkEnd w:id="6"/>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2 Виши стручни сарадник за фармакопеју</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7" w:name="__Fieldmark__3_3202418341"/>
                  <w:bookmarkStart w:id="8" w:name="__Fieldmark__3_3202418341"/>
                  <w:bookmarkEnd w:id="8"/>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3 Виши стручни сарадник за одржавање система за обезбјеђење медиј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9" w:name="__Fieldmark__4_3202418341"/>
                  <w:bookmarkStart w:id="10" w:name="__Fieldmark__4_3202418341"/>
                  <w:bookmarkEnd w:id="10"/>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4 Виши стручни сарадник за биофармацеутско-технолошка испитивањ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1" w:name="__Fieldmark__5_3202418341"/>
                  <w:bookmarkStart w:id="12" w:name="__Fieldmark__5_3202418341"/>
                  <w:bookmarkEnd w:id="12"/>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5 Виши стручни сарадник за фито-лабораторијска испитивањ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3" w:name="__Fieldmark__6_3202418341"/>
                  <w:bookmarkStart w:id="14" w:name="__Fieldmark__6_3202418341"/>
                  <w:bookmarkEnd w:id="1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6 Стручни сарадник за вођење евиденција о опојним дрогама и прекурсорима</w:t>
                  </w:r>
                </w:p>
                <w:p>
                  <w:pPr>
                    <w:pStyle w:val="Normal"/>
                    <w:spacing w:lineRule="auto" w:line="240" w:before="40" w:after="40"/>
                    <w:jc w:val="left"/>
                    <w:rPr>
                      <w:rFonts w:ascii="Arial" w:hAnsi="Arial" w:cs="Arial"/>
                      <w:bCs/>
                      <w:lang w:val="sr-Latn-CS"/>
                    </w:rPr>
                  </w:pPr>
                  <w:r>
                    <w:rPr>
                      <w:rFonts w:cs="Arial" w:ascii="Arial" w:hAnsi="Arial"/>
                      <w:bCs/>
                      <w:lang w:val="sr-Latn-CS"/>
                    </w:rPr>
                  </w:r>
                </w:p>
                <w:p>
                  <w:pPr>
                    <w:pStyle w:val="Normal"/>
                    <w:spacing w:lineRule="auto" w:line="240" w:before="40" w:after="40"/>
                    <w:jc w:val="left"/>
                    <w:rPr>
                      <w:rFonts w:ascii="Arial" w:hAnsi="Arial" w:cs="Arial"/>
                      <w:bCs/>
                      <w:lang w:val="sr-Latn-CS"/>
                    </w:rPr>
                  </w:pPr>
                  <w:r>
                    <w:rPr>
                      <w:rFonts w:cs="Arial" w:ascii="Arial" w:hAnsi="Arial"/>
                      <w:bCs/>
                      <w:lang w:val="sr-Latn-CS"/>
                    </w:rPr>
                    <w:t>КОМИСИЈА II</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5" w:name="__Fieldmark__7_3202418341"/>
                  <w:bookmarkStart w:id="16" w:name="__Fieldmark__7_3202418341"/>
                  <w:bookmarkEnd w:id="16"/>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7 Виши стручни сарадник за информисање јавности и оглашавање лијекова и медицинских средстав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7" w:name="__Fieldmark__8_3202418341"/>
                  <w:bookmarkStart w:id="18" w:name="__Fieldmark__8_3202418341"/>
                  <w:bookmarkEnd w:id="18"/>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8 Виши стручни сарадник за праћење употребе и промета готових лијекова и медицинских средстав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9" w:name="__Fieldmark__9_3202418341"/>
                  <w:bookmarkStart w:id="20" w:name="__Fieldmark__9_3202418341"/>
                  <w:bookmarkEnd w:id="20"/>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9 Виши стручни сарадник за издавање сертификата о примјени добрих пракси</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1" w:name="__Fieldmark__10_3202418341"/>
                  <w:bookmarkStart w:id="22" w:name="__Fieldmark__10_3202418341"/>
                  <w:bookmarkEnd w:id="22"/>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10 Виши стручни сарадник за документацију и валидацију у регулаторним и осталим стручним пословима</w:t>
                  </w:r>
                </w:p>
                <w:p>
                  <w:pPr>
                    <w:pStyle w:val="Normal"/>
                    <w:spacing w:lineRule="auto" w:line="240" w:before="40" w:after="40"/>
                    <w:jc w:val="left"/>
                    <w:rPr>
                      <w:rFonts w:ascii="Arial" w:hAnsi="Arial" w:cs="Arial"/>
                      <w:bCs/>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3" w:name="__Fieldmark__11_3202418341"/>
                  <w:bookmarkStart w:id="24" w:name="__Fieldmark__11_3202418341"/>
                  <w:bookmarkEnd w:id="2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11 Стручни савјетник за економске послове</w:t>
                  </w:r>
                  <w:bookmarkEnd w:id="2"/>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202418341"/>
                        <w:bookmarkStart w:id="26" w:name="__Fieldmark__12_3202418341"/>
                        <w:bookmarkEnd w:id="2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202418341"/>
                        <w:bookmarkStart w:id="28" w:name="__Fieldmark__13_3202418341"/>
                        <w:bookmarkEnd w:id="2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9" w:name="__Fieldmark__14_3202418341"/>
                  <w:bookmarkStart w:id="30" w:name="__Fieldmark__14_3202418341"/>
                  <w:bookmarkEnd w:id="3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1" w:name="__Fieldmark__15_3202418341"/>
                        <w:bookmarkStart w:id="32" w:name="__Fieldmark__15_3202418341"/>
                        <w:bookmarkEnd w:id="3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3" w:name="__Fieldmark__16_3202418341"/>
                        <w:bookmarkStart w:id="34" w:name="__Fieldmark__16_3202418341"/>
                        <w:bookmarkEnd w:id="3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5" w:name="__Fieldmark__17_3202418341"/>
                        <w:bookmarkStart w:id="36" w:name="__Fieldmark__17_3202418341"/>
                        <w:bookmarkEnd w:id="3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7" w:name="__Fieldmark__18_3202418341"/>
                        <w:bookmarkStart w:id="38" w:name="__Fieldmark__18_3202418341"/>
                        <w:bookmarkEnd w:id="3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9" w:name="__Fieldmark__19_3202418341"/>
                  <w:bookmarkStart w:id="40" w:name="__Fieldmark__19_3202418341"/>
                  <w:bookmarkEnd w:id="4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1" w:name="__Fieldmark__20_3202418341"/>
                        <w:bookmarkStart w:id="42" w:name="__Fieldmark__20_3202418341"/>
                        <w:bookmarkEnd w:id="4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3" w:name="__Fieldmark__21_3202418341"/>
                        <w:bookmarkStart w:id="44" w:name="__Fieldmark__21_3202418341"/>
                        <w:bookmarkEnd w:id="4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5" w:name="__Fieldmark__22_3202418341"/>
                        <w:bookmarkStart w:id="46" w:name="__Fieldmark__22_3202418341"/>
                        <w:bookmarkEnd w:id="4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7" w:name="__Fieldmark__23_3202418341"/>
                        <w:bookmarkStart w:id="48" w:name="__Fieldmark__23_3202418341"/>
                        <w:bookmarkEnd w:id="4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9" w:name="__Fieldmark__24_3202418341"/>
                        <w:bookmarkStart w:id="50" w:name="__Fieldmark__24_3202418341"/>
                        <w:bookmarkEnd w:id="5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5_3202418341"/>
                        <w:bookmarkStart w:id="52" w:name="__Fieldmark__25_3202418341"/>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6_3202418341"/>
                        <w:bookmarkStart w:id="54" w:name="__Fieldmark__26_3202418341"/>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5" w:name="__Fieldmark__27_3202418341"/>
                        <w:bookmarkStart w:id="56" w:name="__Fieldmark__27_3202418341"/>
                        <w:bookmarkEnd w:id="5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7" w:name="__Fieldmark__28_3202418341"/>
                        <w:bookmarkStart w:id="58" w:name="__Fieldmark__28_3202418341"/>
                        <w:bookmarkEnd w:id="5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9" w:name="__Fieldmark__29_3202418341"/>
                        <w:bookmarkStart w:id="60" w:name="__Fieldmark__29_3202418341"/>
                        <w:bookmarkEnd w:id="6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1" w:name="__Fieldmark__30_3202418341"/>
                        <w:bookmarkStart w:id="62" w:name="__Fieldmark__30_3202418341"/>
                        <w:bookmarkEnd w:id="6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3" w:name="__Fieldmark__31_3202418341"/>
                        <w:bookmarkStart w:id="64" w:name="__Fieldmark__31_3202418341"/>
                        <w:bookmarkEnd w:id="6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5" w:name="__Fieldmark__32_3202418341"/>
                        <w:bookmarkStart w:id="66" w:name="__Fieldmark__32_3202418341"/>
                        <w:bookmarkEnd w:id="6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7" w:name="__Fieldmark__33_3202418341"/>
                        <w:bookmarkStart w:id="68" w:name="__Fieldmark__33_3202418341"/>
                        <w:bookmarkEnd w:id="6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9" w:name="__Fieldmark__34_3202418341"/>
                  <w:bookmarkStart w:id="70" w:name="__Fieldmark__34_3202418341"/>
                  <w:bookmarkEnd w:id="7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23-02-09T11:12:00Z</cp:lastPrinted>
  <dcterms:modified xsi:type="dcterms:W3CDTF">2023-02-09T10:12: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