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IH МЈЕСТА ДРЖАВНIH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 xml:space="preserve">У МИНИСТАРСТВУ </w:t>
                  </w:r>
                  <w:r>
                    <w:rPr>
                      <w:rFonts w:eastAsia="Times New Roman" w:cs="Arial" w:ascii="Arial" w:hAnsi="Arial"/>
                      <w:b/>
                      <w:lang w:val="sr-BA" w:eastAsia="hr-HR" w:bidi="ar-SA"/>
                    </w:rPr>
                    <w:t>ЗА ЉУДСКА ПРАВА И ИЗБЈЕГЛИЦЕ</w:t>
                  </w:r>
                  <w:r>
                    <w:rPr>
                      <w:rFonts w:eastAsia="Times New Roman" w:cs="Arial" w:ascii="Arial" w:hAnsi="Arial"/>
                      <w:b/>
                      <w:lang w:val="sr-Latn-BA" w:eastAsia="hr-HR" w:bidi="ar-S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89778195"/>
                  <w:bookmarkStart w:id="1" w:name="__Fieldmark__0_9897781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89778195"/>
                  <w:bookmarkStart w:id="3" w:name="__Fieldmark__1_9897781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повратак, прихват, координирање рада центара за збрињавање избјеглица и повратника по  реадмисији</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89778195"/>
                  <w:bookmarkStart w:id="5" w:name="__Fieldmark__2_98977819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сјека регионалних центара</w:t>
                  </w:r>
                  <w:r>
                    <w:rPr>
                      <w:rFonts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89778195"/>
                        <w:bookmarkStart w:id="7" w:name="__Fieldmark__3_98977819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89778195"/>
                        <w:bookmarkStart w:id="9" w:name="__Fieldmark__4_98977819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89778195"/>
                  <w:bookmarkStart w:id="11" w:name="__Fieldmark__5_9897781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89778195"/>
                        <w:bookmarkStart w:id="13" w:name="__Fieldmark__6_9897781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89778195"/>
                        <w:bookmarkStart w:id="15" w:name="__Fieldmark__7_9897781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89778195"/>
                        <w:bookmarkStart w:id="17" w:name="__Fieldmark__8_9897781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89778195"/>
                        <w:bookmarkStart w:id="19" w:name="__Fieldmark__9_98977819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989778195"/>
                  <w:bookmarkStart w:id="21" w:name="__Fieldmark__10_98977819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89778195"/>
                        <w:bookmarkStart w:id="23" w:name="__Fieldmark__11_9897781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89778195"/>
                        <w:bookmarkStart w:id="25" w:name="__Fieldmark__12_9897781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89778195"/>
                        <w:bookmarkStart w:id="27" w:name="__Fieldmark__13_9897781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89778195"/>
                        <w:bookmarkStart w:id="29" w:name="__Fieldmark__14_9897781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89778195"/>
                        <w:bookmarkStart w:id="31" w:name="__Fieldmark__15_98977819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89778195"/>
                        <w:bookmarkStart w:id="33" w:name="__Fieldmark__16_9897781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89778195"/>
                        <w:bookmarkStart w:id="35" w:name="__Fieldmark__17_9897781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89778195"/>
                        <w:bookmarkStart w:id="37" w:name="__Fieldmark__18_9897781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89778195"/>
                        <w:bookmarkStart w:id="39" w:name="__Fieldmark__19_9897781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89778195"/>
                        <w:bookmarkStart w:id="41" w:name="__Fieldmark__20_9897781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89778195"/>
                        <w:bookmarkStart w:id="43" w:name="__Fieldmark__21_9897781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89778195"/>
                        <w:bookmarkStart w:id="45" w:name="__Fieldmark__22_9897781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89778195"/>
                        <w:bookmarkStart w:id="47" w:name="__Fieldmark__23_9897781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89778195"/>
                        <w:bookmarkStart w:id="49" w:name="__Fieldmark__24_98977819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989778195"/>
                  <w:bookmarkStart w:id="51" w:name="__Fieldmark__25_98977819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7-07-03T11:54:00Z</cp:lastPrinted>
  <dcterms:modified xsi:type="dcterms:W3CDTF">2023-07-04T13:59: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