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IH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DIREKCIJI ZA KOORDINACIJU POLICIJSKIH TIJEL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71382892"/>
                  <w:bookmarkStart w:id="1" w:name="__Fieldmark__0_42713828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271382892"/>
                  <w:bookmarkStart w:id="3" w:name="__Fieldmark__1_427138289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terorizam i trgovinu oružje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4271382892"/>
                  <w:bookmarkStart w:id="5" w:name="__Fieldmark__2_427138289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Stručni savjetnik za istraživanje i strategi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4271382892"/>
                  <w:bookmarkStart w:id="7" w:name="__Fieldmark__3_4271382892"/>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Viši stručni suradnik za su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4271382892"/>
                  <w:bookmarkStart w:id="9" w:name="__Fieldmark__4_4271382892"/>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Stručni suradnik za evidencije i administrativno tehničku obradu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4271382892"/>
                  <w:bookmarkStart w:id="11" w:name="__Fieldmark__5_4271382892"/>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5 Viši stručni suradnik za zaštitu tajnih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4271382892"/>
                  <w:bookmarkStart w:id="13" w:name="__Fieldmark__6_4271382892"/>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6 Viši stručni suradnik – novina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4271382892"/>
                  <w:bookmarkStart w:id="15" w:name="__Fieldmark__7_4271382892"/>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7 Stručni surad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271382892"/>
                        <w:bookmarkStart w:id="17" w:name="__Fieldmark__8_4271382892"/>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4271382892"/>
                        <w:bookmarkStart w:id="19" w:name="__Fieldmark__9_4271382892"/>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71382892"/>
                  <w:bookmarkStart w:id="21" w:name="__Fieldmark__10_427138289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271382892"/>
                        <w:bookmarkStart w:id="23" w:name="__Fieldmark__11_427138289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271382892"/>
                        <w:bookmarkStart w:id="25" w:name="__Fieldmark__12_427138289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271382892"/>
                        <w:bookmarkStart w:id="27" w:name="__Fieldmark__13_427138289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271382892"/>
                        <w:bookmarkStart w:id="29" w:name="__Fieldmark__14_427138289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4271382892"/>
                  <w:bookmarkStart w:id="31" w:name="__Fieldmark__15_4271382892"/>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71382892"/>
                        <w:bookmarkStart w:id="33" w:name="__Fieldmark__16_427138289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271382892"/>
                        <w:bookmarkStart w:id="35" w:name="__Fieldmark__17_427138289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271382892"/>
                        <w:bookmarkStart w:id="37" w:name="__Fieldmark__18_427138289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271382892"/>
                        <w:bookmarkStart w:id="39" w:name="__Fieldmark__19_427138289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271382892"/>
                        <w:bookmarkStart w:id="41" w:name="__Fieldmark__20_427138289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71382892"/>
                        <w:bookmarkStart w:id="43" w:name="__Fieldmark__21_42713828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71382892"/>
                        <w:bookmarkStart w:id="45" w:name="__Fieldmark__22_42713828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71382892"/>
                        <w:bookmarkStart w:id="47" w:name="__Fieldmark__23_42713828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71382892"/>
                        <w:bookmarkStart w:id="49" w:name="__Fieldmark__24_427138289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71382892"/>
                        <w:bookmarkStart w:id="51" w:name="__Fieldmark__25_427138289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271382892"/>
                        <w:bookmarkStart w:id="53" w:name="__Fieldmark__26_427138289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271382892"/>
                        <w:bookmarkStart w:id="55" w:name="__Fieldmark__27_427138289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271382892"/>
                        <w:bookmarkStart w:id="57" w:name="__Fieldmark__28_427138289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271382892"/>
                        <w:bookmarkStart w:id="59" w:name="__Fieldmark__29_427138289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4271382892"/>
                  <w:bookmarkStart w:id="61" w:name="__Fieldmark__30_4271382892"/>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8-25T09:38: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