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NATJEČAJ ZA POPUNU RADNOG MJESTA  DRŽAVNOG SLUŽBENIKA U MINISTARSTVU ZA </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04581139"/>
                  <w:bookmarkStart w:id="1" w:name="__Fieldmark__0_300458113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04581139"/>
                  <w:bookmarkStart w:id="3" w:name="__Fieldmark__1_300458113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 xml:space="preserve">Šef odjela za stambenu politiku i projekte </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004581139"/>
                        <w:bookmarkStart w:id="5" w:name="__Fieldmark__2_300458113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04581139"/>
                        <w:bookmarkStart w:id="7" w:name="__Fieldmark__3_300458113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004581139"/>
                  <w:bookmarkStart w:id="9" w:name="__Fieldmark__4_300458113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04581139"/>
                        <w:bookmarkStart w:id="11" w:name="__Fieldmark__5_300458113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04581139"/>
                        <w:bookmarkStart w:id="13" w:name="__Fieldmark__6_300458113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04581139"/>
                        <w:bookmarkStart w:id="15" w:name="__Fieldmark__7_300458113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04581139"/>
                        <w:bookmarkStart w:id="17" w:name="__Fieldmark__8_300458113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004581139"/>
                  <w:bookmarkStart w:id="19" w:name="__Fieldmark__9_300458113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04581139"/>
                        <w:bookmarkStart w:id="21" w:name="__Fieldmark__10_300458113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04581139"/>
                        <w:bookmarkStart w:id="23" w:name="__Fieldmark__11_300458113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04581139"/>
                        <w:bookmarkStart w:id="25" w:name="__Fieldmark__12_300458113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04581139"/>
                        <w:bookmarkStart w:id="27" w:name="__Fieldmark__13_300458113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04581139"/>
                        <w:bookmarkStart w:id="29" w:name="__Fieldmark__14_300458113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004581139"/>
                        <w:bookmarkStart w:id="31" w:name="__Fieldmark__15_300458113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04581139"/>
                        <w:bookmarkStart w:id="33" w:name="__Fieldmark__16_300458113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04581139"/>
                        <w:bookmarkStart w:id="35" w:name="__Fieldmark__17_300458113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04581139"/>
                        <w:bookmarkStart w:id="37" w:name="__Fieldmark__18_300458113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04581139"/>
                        <w:bookmarkStart w:id="39" w:name="__Fieldmark__19_300458113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04581139"/>
                        <w:bookmarkStart w:id="41" w:name="__Fieldmark__20_300458113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04581139"/>
                        <w:bookmarkStart w:id="43" w:name="__Fieldmark__21_300458113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04581139"/>
                        <w:bookmarkStart w:id="45" w:name="__Fieldmark__22_300458113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04581139"/>
                        <w:bookmarkStart w:id="47" w:name="__Fieldmark__23_300458113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004581139"/>
                  <w:bookmarkStart w:id="49" w:name="__Fieldmark__24_300458113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5-09-09T13:46:00Z</cp:lastPrinted>
  <dcterms:modified xsi:type="dcterms:W3CDTF">2025-09-09T11:46:00Z</dcterms:modified>
  <cp:revision>4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