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IH MJESTA DRŽAVNIH SLUŽBENIKA</w:t>
                  </w:r>
                </w:p>
                <w:p>
                  <w:pPr>
                    <w:pStyle w:val="Normal"/>
                    <w:shd w:fill="FFFFFF" w:val="clear"/>
                    <w:spacing w:before="40" w:after="200"/>
                    <w:jc w:val="center"/>
                    <w:rPr>
                      <w:rFonts w:ascii="Arial" w:hAnsi="Arial" w:cs="Arial"/>
                      <w:b/>
                      <w:b/>
                      <w:bCs/>
                      <w:lang w:val="sr-Latn-BA"/>
                    </w:rPr>
                  </w:pPr>
                  <w:r>
                    <w:rPr>
                      <w:rFonts w:eastAsia="Times New Roman" w:cs="Arial" w:ascii="Arial" w:hAnsi="Arial"/>
                      <w:b/>
                      <w:lang w:val="sr-Latn-BA" w:eastAsia="hr-HR" w:bidi="ar-SA"/>
                    </w:rPr>
                    <w:t>U TAJNIŠTVU PARLAMENTARNE SKUPŠTIN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51922193"/>
                  <w:bookmarkStart w:id="1" w:name="__Fieldmark__0_3451922193"/>
                  <w:bookmarkEnd w:id="1"/>
                  <w:r>
                    <w:rPr>
                      <w:rFonts w:cs="Arial" w:ascii="Arial" w:hAnsi="Arial"/>
                      <w:b/>
                      <w:bCs/>
                      <w:lang w:val="sr-Latn-CS"/>
                    </w:rPr>
                  </w:r>
                  <w:r>
                    <w:rPr>
                      <w:b/>
                      <w:bCs/>
                      <w:rFonts w:cs="Arial" w:ascii="Arial" w:hAnsi="Arial"/>
                      <w:lang w:val="sr-Latn-CS"/>
                    </w:rPr>
                    <w:fldChar w:fldCharType="end"/>
                  </w:r>
                  <w:r>
                    <w:rPr>
                      <w:rFonts w:cs="Arial" w:ascii="Arial" w:hAnsi="Arial"/>
                      <w:b/>
                      <w:bCs/>
                      <w:lang w:val="sr-Latn-CS"/>
                    </w:rPr>
                    <w:t>, ili podebljajte ili zaokružite)</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Cs/>
                            <w:sz w:val="8"/>
                            <w:szCs w:val="8"/>
                            <w:lang w:val="sr-Latn-BA"/>
                          </w:rPr>
                        </w:pPr>
                        <w:r>
                          <w:rPr>
                            <w:rFonts w:cs="Arial" w:ascii="Arial" w:hAnsi="Arial"/>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451922193"/>
                        <w:bookmarkStart w:id="3" w:name="__Fieldmark__1_345192219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color w:val="000000"/>
                            <w:sz w:val="21"/>
                            <w:szCs w:val="21"/>
                            <w:lang w:val="bs-BA" w:eastAsia="bs-BA"/>
                          </w:rPr>
                          <w:t>Voditelj Sektor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451922193"/>
                        <w:bookmarkStart w:id="5" w:name="__Fieldmark__2_345192219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cs="Arial" w:ascii="Arial" w:hAnsi="Arial"/>
                            <w:color w:val="000000"/>
                            <w:sz w:val="21"/>
                            <w:szCs w:val="21"/>
                            <w:lang w:val="bs-BA" w:eastAsia="bs-BA"/>
                          </w:rPr>
                          <w:t>Šef Odjela</w:t>
                        </w:r>
                      </w:p>
                    </w:tc>
                  </w:tr>
                </w:tbl>
                <w:p>
                  <w:pPr>
                    <w:pStyle w:val="Normal"/>
                    <w:widowControl/>
                    <w:bidi w:val="0"/>
                    <w:spacing w:lineRule="auto" w:line="276" w:before="40" w:after="200"/>
                    <w:jc w:val="both"/>
                    <w:rPr/>
                  </w:pPr>
                  <w:r>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451922193"/>
                        <w:bookmarkStart w:id="7" w:name="__Fieldmark__3_3451922193"/>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451922193"/>
                        <w:bookmarkStart w:id="9" w:name="__Fieldmark__4_3451922193"/>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451922193"/>
                  <w:bookmarkStart w:id="11" w:name="__Fieldmark__5_345192219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451922193"/>
                        <w:bookmarkStart w:id="13" w:name="__Fieldmark__6_345192219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51922193"/>
                        <w:bookmarkStart w:id="15" w:name="__Fieldmark__7_345192219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51922193"/>
                        <w:bookmarkStart w:id="17" w:name="__Fieldmark__8_345192219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451922193"/>
                        <w:bookmarkStart w:id="19" w:name="__Fieldmark__9_345192219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451922193"/>
                  <w:bookmarkStart w:id="21" w:name="__Fieldmark__10_3451922193"/>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451922193"/>
                        <w:bookmarkStart w:id="23" w:name="__Fieldmark__11_345192219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451922193"/>
                        <w:bookmarkStart w:id="25" w:name="__Fieldmark__12_345192219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51922193"/>
                        <w:bookmarkStart w:id="27" w:name="__Fieldmark__13_345192219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51922193"/>
                        <w:bookmarkStart w:id="29" w:name="__Fieldmark__14_345192219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451922193"/>
                        <w:bookmarkStart w:id="31" w:name="__Fieldmark__15_345192219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451922193"/>
                        <w:bookmarkStart w:id="33" w:name="__Fieldmark__16_345192219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451922193"/>
                        <w:bookmarkStart w:id="35" w:name="__Fieldmark__17_345192219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51922193"/>
                        <w:bookmarkStart w:id="37" w:name="__Fieldmark__18_345192219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51922193"/>
                        <w:bookmarkStart w:id="39" w:name="__Fieldmark__19_345192219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51922193"/>
                        <w:bookmarkStart w:id="41" w:name="__Fieldmark__20_345192219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51922193"/>
                        <w:bookmarkStart w:id="43" w:name="__Fieldmark__21_345192219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51922193"/>
                        <w:bookmarkStart w:id="45" w:name="__Fieldmark__22_345192219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51922193"/>
                        <w:bookmarkStart w:id="47" w:name="__Fieldmark__23_345192219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451922193"/>
                        <w:bookmarkStart w:id="49" w:name="__Fieldmark__24_345192219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451922193"/>
                  <w:bookmarkStart w:id="51" w:name="__Fieldmark__25_3451922193"/>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6:49:00Z</dcterms:created>
  <dc:creator>kemal.bajramovic</dc:creator>
  <dc:description/>
  <cp:keywords>cv</cp:keywords>
  <dc:language>en-US</dc:language>
  <cp:lastModifiedBy>Azra Kost</cp:lastModifiedBy>
  <cp:lastPrinted>2018-02-06T14:37:00Z</cp:lastPrinted>
  <dcterms:modified xsi:type="dcterms:W3CDTF">2021-04-29T09:39:00Z</dcterms:modified>
  <cp:revision>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