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DIREKCIJI ZA EKONOMSKO PLANIRAN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30971508"/>
                  <w:bookmarkStart w:id="1" w:name="__Fieldmark__0_17309715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30971508"/>
                  <w:bookmarkStart w:id="3" w:name="__Fieldmark__1_17309715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socijalne analize i europski semes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30971508"/>
                        <w:bookmarkStart w:id="5" w:name="__Fieldmark__2_173097150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30971508"/>
                        <w:bookmarkStart w:id="7" w:name="__Fieldmark__3_173097150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30971508"/>
                  <w:bookmarkStart w:id="9" w:name="__Fieldmark__4_173097150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30971508"/>
                        <w:bookmarkStart w:id="11" w:name="__Fieldmark__5_173097150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30971508"/>
                        <w:bookmarkStart w:id="13" w:name="__Fieldmark__6_17309715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30971508"/>
                        <w:bookmarkStart w:id="15" w:name="__Fieldmark__7_17309715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30971508"/>
                        <w:bookmarkStart w:id="17" w:name="__Fieldmark__8_17309715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30971508"/>
                  <w:bookmarkStart w:id="19" w:name="__Fieldmark__9_173097150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30971508"/>
                        <w:bookmarkStart w:id="21" w:name="__Fieldmark__10_173097150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30971508"/>
                        <w:bookmarkStart w:id="23" w:name="__Fieldmark__11_173097150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30971508"/>
                        <w:bookmarkStart w:id="25" w:name="__Fieldmark__12_17309715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30971508"/>
                        <w:bookmarkStart w:id="27" w:name="__Fieldmark__13_17309715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30971508"/>
                        <w:bookmarkStart w:id="29" w:name="__Fieldmark__14_17309715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30971508"/>
                        <w:bookmarkStart w:id="31" w:name="__Fieldmark__15_173097150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30971508"/>
                        <w:bookmarkStart w:id="33" w:name="__Fieldmark__16_173097150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30971508"/>
                        <w:bookmarkStart w:id="35" w:name="__Fieldmark__17_17309715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30971508"/>
                        <w:bookmarkStart w:id="37" w:name="__Fieldmark__18_17309715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30971508"/>
                        <w:bookmarkStart w:id="39" w:name="__Fieldmark__19_17309715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30971508"/>
                        <w:bookmarkStart w:id="41" w:name="__Fieldmark__20_17309715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30971508"/>
                        <w:bookmarkStart w:id="43" w:name="__Fieldmark__21_17309715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30971508"/>
                        <w:bookmarkStart w:id="45" w:name="__Fieldmark__22_17309715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30971508"/>
                        <w:bookmarkStart w:id="47" w:name="__Fieldmark__23_17309715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30971508"/>
                  <w:bookmarkStart w:id="49" w:name="__Fieldmark__24_173097150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5-08-26T13:57:00Z</cp:lastPrinted>
  <dcterms:modified xsi:type="dcterms:W3CDTF">2025-09-04T10:59:00Z</dcterms:modified>
  <cp:revision>7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