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UNAPREĐENJE STRANIH INVESTICIJ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27659622"/>
                  <w:bookmarkStart w:id="1" w:name="__Fieldmark__0_52765962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27659622"/>
                  <w:bookmarkStart w:id="3" w:name="__Fieldmark__1_5276596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egionalni predstavnik agencije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27659622"/>
                        <w:bookmarkStart w:id="5" w:name="__Fieldmark__2_52765962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27659622"/>
                        <w:bookmarkStart w:id="7" w:name="__Fieldmark__3_52765962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527659622"/>
                  <w:bookmarkStart w:id="9" w:name="__Fieldmark__4_52765962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27659622"/>
                        <w:bookmarkStart w:id="11" w:name="__Fieldmark__5_52765962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27659622"/>
                        <w:bookmarkStart w:id="13" w:name="__Fieldmark__6_52765962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27659622"/>
                        <w:bookmarkStart w:id="15" w:name="__Fieldmark__7_52765962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27659622"/>
                        <w:bookmarkStart w:id="17" w:name="__Fieldmark__8_52765962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527659622"/>
                  <w:bookmarkStart w:id="19" w:name="__Fieldmark__9_52765962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527659622"/>
                        <w:bookmarkStart w:id="21" w:name="__Fieldmark__10_52765962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27659622"/>
                        <w:bookmarkStart w:id="23" w:name="__Fieldmark__11_52765962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27659622"/>
                        <w:bookmarkStart w:id="25" w:name="__Fieldmark__12_52765962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27659622"/>
                        <w:bookmarkStart w:id="27" w:name="__Fieldmark__13_52765962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27659622"/>
                        <w:bookmarkStart w:id="29" w:name="__Fieldmark__14_52765962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527659622"/>
                        <w:bookmarkStart w:id="31" w:name="__Fieldmark__15_52765962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27659622"/>
                        <w:bookmarkStart w:id="33" w:name="__Fieldmark__16_52765962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27659622"/>
                        <w:bookmarkStart w:id="35" w:name="__Fieldmark__17_52765962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27659622"/>
                        <w:bookmarkStart w:id="37" w:name="__Fieldmark__18_52765962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27659622"/>
                        <w:bookmarkStart w:id="39" w:name="__Fieldmark__19_52765962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27659622"/>
                        <w:bookmarkStart w:id="41" w:name="__Fieldmark__20_52765962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27659622"/>
                        <w:bookmarkStart w:id="43" w:name="__Fieldmark__21_52765962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27659622"/>
                        <w:bookmarkStart w:id="45" w:name="__Fieldmark__22_52765962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27659622"/>
                        <w:bookmarkStart w:id="47" w:name="__Fieldmark__23_52765962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527659622"/>
                  <w:bookmarkStart w:id="49" w:name="__Fieldmark__24_52765962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02-21T12:54:00Z</cp:lastPrinted>
  <dcterms:modified xsi:type="dcterms:W3CDTF">2024-10-29T12:48: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