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rPr>
                      <w:rFonts w:ascii="Arial" w:hAnsi="Arial" w:cs="Arial"/>
                      <w:b/>
                      <w:b/>
                      <w:bCs/>
                      <w:lang w:val="sr-Latn-BA"/>
                    </w:rPr>
                  </w:pPr>
                  <w:r>
                    <w:rPr>
                      <w:rFonts w:eastAsia="Times New Roman" w:cs="Arial" w:ascii="Arial" w:hAnsi="Arial"/>
                      <w:b/>
                      <w:lang w:val="sr-Latn-BA" w:eastAsia="hr-HR" w:bidi="ar-SA"/>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57553154"/>
                  <w:bookmarkStart w:id="1" w:name="__Fieldmark__0_21575531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57553154"/>
                  <w:bookmarkStart w:id="3" w:name="__Fieldmark__1_21575531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Službe odgoja/tretman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57553154"/>
                  <w:bookmarkStart w:id="5" w:name="__Fieldmark__2_21575531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pravne poslove i prava zatvoreni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57553154"/>
                        <w:bookmarkStart w:id="7" w:name="__Fieldmark__3_215755315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57553154"/>
                        <w:bookmarkStart w:id="9" w:name="__Fieldmark__4_215755315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57553154"/>
                  <w:bookmarkStart w:id="11" w:name="__Fieldmark__5_21575531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57553154"/>
                        <w:bookmarkStart w:id="13" w:name="__Fieldmark__6_21575531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57553154"/>
                        <w:bookmarkStart w:id="15" w:name="__Fieldmark__7_21575531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57553154"/>
                        <w:bookmarkStart w:id="17" w:name="__Fieldmark__8_21575531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57553154"/>
                        <w:bookmarkStart w:id="19" w:name="__Fieldmark__9_21575531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57553154"/>
                  <w:bookmarkStart w:id="21" w:name="__Fieldmark__10_215755315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57553154"/>
                        <w:bookmarkStart w:id="23" w:name="__Fieldmark__11_21575531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57553154"/>
                        <w:bookmarkStart w:id="25" w:name="__Fieldmark__12_21575531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57553154"/>
                        <w:bookmarkStart w:id="27" w:name="__Fieldmark__13_21575531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57553154"/>
                        <w:bookmarkStart w:id="29" w:name="__Fieldmark__14_21575531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57553154"/>
                        <w:bookmarkStart w:id="31" w:name="__Fieldmark__15_21575531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57553154"/>
                        <w:bookmarkStart w:id="33" w:name="__Fieldmark__16_21575531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57553154"/>
                        <w:bookmarkStart w:id="35" w:name="__Fieldmark__17_21575531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57553154"/>
                        <w:bookmarkStart w:id="37" w:name="__Fieldmark__18_21575531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57553154"/>
                        <w:bookmarkStart w:id="39" w:name="__Fieldmark__19_21575531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57553154"/>
                        <w:bookmarkStart w:id="41" w:name="__Fieldmark__20_21575531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57553154"/>
                        <w:bookmarkStart w:id="43" w:name="__Fieldmark__21_21575531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57553154"/>
                        <w:bookmarkStart w:id="45" w:name="__Fieldmark__22_21575531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57553154"/>
                        <w:bookmarkStart w:id="47" w:name="__Fieldmark__23_21575531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57553154"/>
                        <w:bookmarkStart w:id="49" w:name="__Fieldmark__24_21575531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57553154"/>
                  <w:bookmarkStart w:id="51" w:name="__Fieldmark__25_215755315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7-27T08:4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