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76701956"/>
                  <w:bookmarkStart w:id="1" w:name="__Fieldmark__0_12767019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76701956"/>
                  <w:bookmarkStart w:id="3" w:name="__Fieldmark__1_12767019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suradnju sa međunarodnim institucijama i domaćim tijelima za ljudska pra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76701956"/>
                  <w:bookmarkStart w:id="5" w:name="__Fieldmark__2_127670195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suradnju sa udrugama građana, NVO i vjerskim zajednic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76701956"/>
                  <w:bookmarkStart w:id="7" w:name="__Fieldmark__3_127670195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276701956"/>
                  <w:bookmarkStart w:id="9" w:name="__Fieldmark__4_127670195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obnovu i održivi povrat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276701956"/>
                        <w:bookmarkStart w:id="11" w:name="__Fieldmark__5_1276701956"/>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276701956"/>
                        <w:bookmarkStart w:id="13" w:name="__Fieldmark__6_1276701956"/>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76701956"/>
                  <w:bookmarkStart w:id="15" w:name="__Fieldmark__7_12767019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76701956"/>
                        <w:bookmarkStart w:id="17" w:name="__Fieldmark__8_12767019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76701956"/>
                        <w:bookmarkStart w:id="19" w:name="__Fieldmark__9_127670195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276701956"/>
                        <w:bookmarkStart w:id="21" w:name="__Fieldmark__10_127670195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276701956"/>
                        <w:bookmarkStart w:id="23" w:name="__Fieldmark__11_127670195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276701956"/>
                  <w:bookmarkStart w:id="25" w:name="__Fieldmark__12_1276701956"/>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76701956"/>
                        <w:bookmarkStart w:id="27" w:name="__Fieldmark__13_12767019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76701956"/>
                        <w:bookmarkStart w:id="29" w:name="__Fieldmark__14_12767019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76701956"/>
                        <w:bookmarkStart w:id="31" w:name="__Fieldmark__15_127670195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276701956"/>
                        <w:bookmarkStart w:id="33" w:name="__Fieldmark__16_127670195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276701956"/>
                        <w:bookmarkStart w:id="35" w:name="__Fieldmark__17_127670195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76701956"/>
                        <w:bookmarkStart w:id="37" w:name="__Fieldmark__18_12767019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76701956"/>
                        <w:bookmarkStart w:id="39" w:name="__Fieldmark__19_12767019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76701956"/>
                        <w:bookmarkStart w:id="41" w:name="__Fieldmark__20_12767019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76701956"/>
                        <w:bookmarkStart w:id="43" w:name="__Fieldmark__21_12767019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76701956"/>
                        <w:bookmarkStart w:id="45" w:name="__Fieldmark__22_12767019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76701956"/>
                        <w:bookmarkStart w:id="47" w:name="__Fieldmark__23_12767019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76701956"/>
                        <w:bookmarkStart w:id="49" w:name="__Fieldmark__24_127670195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276701956"/>
                        <w:bookmarkStart w:id="51" w:name="__Fieldmark__25_127670195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276701956"/>
                        <w:bookmarkStart w:id="53" w:name="__Fieldmark__26_127670195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276701956"/>
                  <w:bookmarkStart w:id="55" w:name="__Fieldmark__27_1276701956"/>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2-21T12:26: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