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35040318"/>
      <w:r>
        <w:rPr>
          <w:rFonts w:eastAsia="Calibri" w:cs="Arial" w:ascii="Arial" w:hAnsi="Arial"/>
          <w:sz w:val="20"/>
          <w:szCs w:val="20"/>
          <w:lang w:val="sr-Latn-BA" w:eastAsia="en-US"/>
        </w:rPr>
        <w:t xml:space="preserve">na zahtjev </w:t>
      </w:r>
      <w:r>
        <w:rPr>
          <w:rFonts w:eastAsia="Calibri" w:cs="Arial" w:ascii="Arial" w:hAnsi="Arial"/>
          <w:sz w:val="20"/>
          <w:szCs w:val="20"/>
          <w:lang w:val="bs-BA"/>
        </w:rPr>
        <w:t>Središnje harmonizacijske jedinice Ministarstva financija i trezora BiH, raspisuje</w:t>
      </w:r>
    </w:p>
    <w:p>
      <w:pPr>
        <w:pStyle w:val="Normal"/>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NATJEČAJ</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og mjesta državnog službenika</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u Središnjoj harmonizacijskoj jedinici Ministarstva financija i trezo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razvitak financijskog upravlјanja i kontrol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Cs/>
          <w:sz w:val="20"/>
          <w:szCs w:val="20"/>
          <w:lang w:val="sr-Latn-BA" w:eastAsia="en-US"/>
        </w:rPr>
        <w:t>Odjel za razvitak financijskog upravljanja i kontrole u institucijama Bosne i Hercegovin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razvitak financijskog upravlјanja i kontrole</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Stručni savjetnik za razvitak financijskog upravlјanja i kontrole radi na pripravi izmjena i dopuna Zakona o financiranju institucija Bosne i Hercegovine u dijelu koji se odnosi na funkciju financijskog upravlјanja i kontrole. Radi na pripravi forme i sadržaja godišnjeg izvješća o financijskom upravlјanju i unutarnjim kontrolama institucija Bosne i Hercegovine. Analizira godišnja izvješća o financijskom upravlјanju i unutarnjim kontrolama institucija i radi na pripravi konsolidiranog izvješća o financijskom upravlјanju i kontroli. Radi na pripravi programa za obuku osoblјa zaduženog za financijsko upravlјanje i kontrolu i sudjeluje u realizaciji obuke. Radi na pripravi i ažuriranju podzakonskih akata iz oblasti financijskog upravlјanja i kontrole u institucijama Bosne i Hercegovine. Radi na predlaganju i provedbi metodologije za vršenje kontrole kvaliteta i izvješćuje o kontroli kvalitete sustava financijskog upravlјanja i kontrole u institucijama Bosne i Hercegovine. Obavlјa i druge poslove iz ove oblasti koje mu odredi pomoć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fakultet VII stupanj stručne spreme ili završen prvi ili drugi ciklus  bolonjskog sustava školovanja vrednovan sa 180 ili 240 ECTS bodova; tri godine radnog iskustva u struci, od čega najmanje dvije godine iskustva na poslovima financijskog upravlјanja i unutarnje kontrole na nekom od slјedećih poslova: financijsko-računovodstvenim poslovima, poslovima javnih nabava, poslovima budžetiranja, poslovima u svezi s trezorskim poslovanjem, poslovima uvođenja i primjene standarda kontrole kvalitete iz oblasti upravlјanja ili drugim poslovima koji spadaju u kategoriju unutarnjih kontrola; poznavanje engleskog jezika; poznavanje rada na računalu;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provedbe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provedbe intervjua i obrascima za provodbu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edbe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 uvjete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14.07.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0716"/>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Središnjoj harmonizacijskoj jedinici Ministarstva financija i trezor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0716"/>
      <w:bookmarkStart w:id="4" w:name="_Hlk122090716"/>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6-19T08:16:00Z</dcterms:modified>
  <cp:revision>40</cp:revision>
  <dc:subject/>
  <dc:title/>
</cp:coreProperties>
</file>