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29068671"/>
                  <w:bookmarkStart w:id="1" w:name="__Fieldmark__0_9290686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29068671"/>
                  <w:bookmarkStart w:id="3" w:name="__Fieldmark__1_9290686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obuku osuđenik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29068671"/>
                  <w:bookmarkStart w:id="5" w:name="__Fieldmark__2_92906867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Liječnik opć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29068671"/>
                        <w:bookmarkStart w:id="7" w:name="__Fieldmark__3_92906867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929068671"/>
                        <w:bookmarkStart w:id="9" w:name="__Fieldmark__4_92906867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29068671"/>
                  <w:bookmarkStart w:id="11" w:name="__Fieldmark__5_9290686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29068671"/>
                        <w:bookmarkStart w:id="13" w:name="__Fieldmark__6_9290686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29068671"/>
                        <w:bookmarkStart w:id="15" w:name="__Fieldmark__7_9290686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29068671"/>
                        <w:bookmarkStart w:id="17" w:name="__Fieldmark__8_9290686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29068671"/>
                        <w:bookmarkStart w:id="19" w:name="__Fieldmark__9_92906867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929068671"/>
                  <w:bookmarkStart w:id="21" w:name="__Fieldmark__10_92906867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29068671"/>
                        <w:bookmarkStart w:id="23" w:name="__Fieldmark__11_9290686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29068671"/>
                        <w:bookmarkStart w:id="25" w:name="__Fieldmark__12_9290686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29068671"/>
                        <w:bookmarkStart w:id="27" w:name="__Fieldmark__13_9290686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29068671"/>
                        <w:bookmarkStart w:id="29" w:name="__Fieldmark__14_9290686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29068671"/>
                        <w:bookmarkStart w:id="31" w:name="__Fieldmark__15_92906867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29068671"/>
                        <w:bookmarkStart w:id="33" w:name="__Fieldmark__16_9290686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29068671"/>
                        <w:bookmarkStart w:id="35" w:name="__Fieldmark__17_9290686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29068671"/>
                        <w:bookmarkStart w:id="37" w:name="__Fieldmark__18_9290686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29068671"/>
                        <w:bookmarkStart w:id="39" w:name="__Fieldmark__19_9290686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29068671"/>
                        <w:bookmarkStart w:id="41" w:name="__Fieldmark__20_9290686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29068671"/>
                        <w:bookmarkStart w:id="43" w:name="__Fieldmark__21_9290686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29068671"/>
                        <w:bookmarkStart w:id="45" w:name="__Fieldmark__22_9290686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29068671"/>
                        <w:bookmarkStart w:id="47" w:name="__Fieldmark__23_9290686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29068671"/>
                        <w:bookmarkStart w:id="49" w:name="__Fieldmark__24_92906867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929068671"/>
                  <w:bookmarkStart w:id="51" w:name="__Fieldmark__25_92906867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3-09T11:45: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