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MINISTARSTVU KOMUNIKACIJA I TRANSPORT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82138624"/>
                  <w:bookmarkStart w:id="1" w:name="__Fieldmark__0_31821386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82138624"/>
                  <w:bookmarkStart w:id="3" w:name="__Fieldmark__1_31821386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normativnu djelatnost</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82138624"/>
                        <w:bookmarkStart w:id="5" w:name="__Fieldmark__2_318213862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82138624"/>
                        <w:bookmarkStart w:id="7" w:name="__Fieldmark__3_318213862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82138624"/>
                  <w:bookmarkStart w:id="9" w:name="__Fieldmark__4_318213862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82138624"/>
                        <w:bookmarkStart w:id="11" w:name="__Fieldmark__5_31821386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82138624"/>
                        <w:bookmarkStart w:id="13" w:name="__Fieldmark__6_31821386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82138624"/>
                        <w:bookmarkStart w:id="15" w:name="__Fieldmark__7_31821386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82138624"/>
                        <w:bookmarkStart w:id="17" w:name="__Fieldmark__8_31821386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82138624"/>
                  <w:bookmarkStart w:id="19" w:name="__Fieldmark__9_318213862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82138624"/>
                        <w:bookmarkStart w:id="21" w:name="__Fieldmark__10_318213862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82138624"/>
                        <w:bookmarkStart w:id="23" w:name="__Fieldmark__11_31821386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82138624"/>
                        <w:bookmarkStart w:id="25" w:name="__Fieldmark__12_31821386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82138624"/>
                        <w:bookmarkStart w:id="27" w:name="__Fieldmark__13_31821386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82138624"/>
                        <w:bookmarkStart w:id="29" w:name="__Fieldmark__14_31821386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82138624"/>
                        <w:bookmarkStart w:id="31" w:name="__Fieldmark__15_318213862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82138624"/>
                        <w:bookmarkStart w:id="33" w:name="__Fieldmark__16_31821386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82138624"/>
                        <w:bookmarkStart w:id="35" w:name="__Fieldmark__17_31821386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82138624"/>
                        <w:bookmarkStart w:id="37" w:name="__Fieldmark__18_31821386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82138624"/>
                        <w:bookmarkStart w:id="39" w:name="__Fieldmark__19_31821386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82138624"/>
                        <w:bookmarkStart w:id="41" w:name="__Fieldmark__20_31821386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82138624"/>
                        <w:bookmarkStart w:id="43" w:name="__Fieldmark__21_31821386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82138624"/>
                        <w:bookmarkStart w:id="45" w:name="__Fieldmark__22_31821386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82138624"/>
                        <w:bookmarkStart w:id="47" w:name="__Fieldmark__23_31821386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82138624"/>
                  <w:bookmarkStart w:id="49" w:name="__Fieldmark__24_318213862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Nebojša Mičić</cp:lastModifiedBy>
  <cp:lastPrinted>2017-07-03T11:52:00Z</cp:lastPrinted>
  <dcterms:modified xsi:type="dcterms:W3CDTF">2021-06-18T10:49: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