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У </w:t>
                  </w:r>
                  <w:bookmarkStart w:id="0" w:name="_Hlk137194936"/>
                  <w:r>
                    <w:rPr>
                      <w:rFonts w:cs="Arial" w:ascii="Arial" w:hAnsi="Arial"/>
                      <w:b/>
                      <w:bCs/>
                      <w:lang w:val="bs-BA"/>
                    </w:rPr>
                    <w:t>ГЕНЕРАЛНОМ СЕКРЕТАРИЈАТУ САВЈЕТА МИНИСТАРА</w:t>
                  </w:r>
                  <w:bookmarkEnd w:id="0"/>
                  <w:r>
                    <w:rPr>
                      <w:rFonts w:eastAsia="Times New Roman" w:cs="Arial" w:ascii="Arial" w:hAnsi="Arial"/>
                      <w:b/>
                      <w:lang w:val="sr-Latn-BA" w:eastAsia="hr-HR" w:bidi="ar-SA"/>
                    </w:rPr>
                    <w:t xml:space="preserve"> БОСНЕ И ХЕРЦЕГОВИНЕ</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 w:name="__Fieldmark__0_3605925027"/>
                  <w:bookmarkStart w:id="2" w:name="__Fieldmark__0_3605925027"/>
                  <w:bookmarkEnd w:id="2"/>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 w:name="__Fieldmark__1_3605925027"/>
                  <w:bookmarkStart w:id="4" w:name="__Fieldmark__1_3605925027"/>
                  <w:bookmarkEnd w:id="4"/>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bookmarkStart w:id="5" w:name="_Hlk137195342"/>
                  <w:r>
                    <w:rPr>
                      <w:rFonts w:cs="Arial" w:ascii="Arial" w:hAnsi="Arial"/>
                      <w:lang w:val="bs-BA"/>
                    </w:rPr>
                    <w:t>Помоћник генералног секретара</w:t>
                  </w:r>
                  <w:bookmarkEnd w:id="5"/>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2_3605925027"/>
                  <w:bookmarkStart w:id="7" w:name="__Fieldmark__2_360592502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Стручни савјетник за материјално-финансијске послове</w:t>
                  </w:r>
                </w:p>
                <w:p>
                  <w:pPr>
                    <w:pStyle w:val="Normal"/>
                    <w:widowControl/>
                    <w:bidi w:val="0"/>
                    <w:spacing w:lineRule="auto" w:line="276" w:before="40" w:after="200"/>
                    <w:jc w:val="both"/>
                    <w:rPr>
                      <w:rFonts w:ascii="Arial" w:hAnsi="Arial" w:cs="Arial"/>
                      <w:b/>
                      <w:b/>
                      <w:bCs/>
                      <w:lang w:val="bs-BA" w:eastAsia="en-US"/>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8" w:name="__Fieldmark__3_3605925027"/>
                  <w:bookmarkStart w:id="9" w:name="__Fieldmark__3_3605925027"/>
                  <w:bookmarkEnd w:id="9"/>
                  <w:r>
                    <w:rPr>
                      <w:rFonts w:cs="Arial" w:ascii="Arial" w:hAnsi="Arial"/>
                      <w:lang w:val="sr-Latn-BA"/>
                    </w:rPr>
                  </w:r>
                  <w:r>
                    <w:rPr>
                      <w:rFonts w:cs="Arial" w:ascii="Arial" w:hAnsi="Arial"/>
                      <w:lang w:val="sr-Latn-BA"/>
                    </w:rPr>
                    <w:fldChar w:fldCharType="end"/>
                  </w:r>
                  <w:r>
                    <w:rPr>
                      <w:rFonts w:cs="Arial" w:ascii="Arial" w:hAnsi="Arial"/>
                      <w:lang w:val="sr-Latn-BA"/>
                    </w:rPr>
                    <w:t xml:space="preserve"> 1/03 </w:t>
                  </w:r>
                  <w:r>
                    <w:rPr>
                      <w:rFonts w:cs="Arial" w:ascii="Arial" w:hAnsi="Arial"/>
                      <w:lang w:val="bs-BA"/>
                    </w:rPr>
                    <w:t>Стручни савјетник за јавне набавк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4_3605925027"/>
                        <w:bookmarkStart w:id="11" w:name="__Fieldmark__4_3605925027"/>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5_3605925027"/>
                        <w:bookmarkStart w:id="13" w:name="__Fieldmark__5_3605925027"/>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6_3605925027"/>
                  <w:bookmarkStart w:id="15" w:name="__Fieldmark__6_360592502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7_3605925027"/>
                        <w:bookmarkStart w:id="17" w:name="__Fieldmark__7_360592502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8_3605925027"/>
                        <w:bookmarkStart w:id="19" w:name="__Fieldmark__8_3605925027"/>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9_3605925027"/>
                        <w:bookmarkStart w:id="21" w:name="__Fieldmark__9_3605925027"/>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0_3605925027"/>
                        <w:bookmarkStart w:id="23" w:name="__Fieldmark__10_3605925027"/>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1_3605925027"/>
                  <w:bookmarkStart w:id="25" w:name="__Fieldmark__11_3605925027"/>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2_3605925027"/>
                        <w:bookmarkStart w:id="27" w:name="__Fieldmark__12_360592502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3_3605925027"/>
                        <w:bookmarkStart w:id="29" w:name="__Fieldmark__13_360592502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4_3605925027"/>
                        <w:bookmarkStart w:id="31" w:name="__Fieldmark__14_3605925027"/>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5_3605925027"/>
                        <w:bookmarkStart w:id="33" w:name="__Fieldmark__15_3605925027"/>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6_3605925027"/>
                        <w:bookmarkStart w:id="35" w:name="__Fieldmark__16_3605925027"/>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380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380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3.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p>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7_3605925027"/>
                        <w:bookmarkStart w:id="37" w:name="__Fieldmark__17_360592502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8_3605925027"/>
                        <w:bookmarkStart w:id="39" w:name="__Fieldmark__18_360592502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19_3605925027"/>
                        <w:bookmarkStart w:id="41" w:name="__Fieldmark__19_360592502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0_3605925027"/>
                        <w:bookmarkStart w:id="43" w:name="__Fieldmark__20_360592502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1_3605925027"/>
                        <w:bookmarkStart w:id="45" w:name="__Fieldmark__21_360592502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2_3605925027"/>
                        <w:bookmarkStart w:id="47" w:name="__Fieldmark__22_360592502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3_3605925027"/>
                        <w:bookmarkStart w:id="49" w:name="__Fieldmark__23_3605925027"/>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4_3605925027"/>
                        <w:bookmarkStart w:id="51" w:name="__Fieldmark__24_3605925027"/>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5_3605925027"/>
                        <w:bookmarkStart w:id="53" w:name="__Fieldmark__25_3605925027"/>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6_3605925027"/>
                  <w:bookmarkStart w:id="55" w:name="__Fieldmark__26_3605925027"/>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3-06-15T12:32: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