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6934881"/>
                  <w:bookmarkStart w:id="1" w:name="__Fieldmark__0_1569348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934881"/>
                  <w:bookmarkStart w:id="3" w:name="__Fieldmark__1_156934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u odsjeku (tipskog ispitivanja i certific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6934881"/>
                        <w:bookmarkStart w:id="5" w:name="__Fieldmark__2_15693488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6934881"/>
                        <w:bookmarkStart w:id="7" w:name="__Fieldmark__3_15693488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6934881"/>
                  <w:bookmarkStart w:id="9" w:name="__Fieldmark__4_15693488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6934881"/>
                        <w:bookmarkStart w:id="11" w:name="__Fieldmark__5_1569348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6934881"/>
                        <w:bookmarkStart w:id="13" w:name="__Fieldmark__6_1569348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6934881"/>
                        <w:bookmarkStart w:id="15" w:name="__Fieldmark__7_1569348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6934881"/>
                        <w:bookmarkStart w:id="17" w:name="__Fieldmark__8_1569348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6934881"/>
                  <w:bookmarkStart w:id="19" w:name="__Fieldmark__9_15693488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6934881"/>
                        <w:bookmarkStart w:id="21" w:name="__Fieldmark__10_15693488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6934881"/>
                        <w:bookmarkStart w:id="23" w:name="__Fieldmark__11_1569348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6934881"/>
                        <w:bookmarkStart w:id="25" w:name="__Fieldmark__12_1569348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6934881"/>
                        <w:bookmarkStart w:id="27" w:name="__Fieldmark__13_1569348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6934881"/>
                        <w:bookmarkStart w:id="29" w:name="__Fieldmark__14_1569348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6934881"/>
                        <w:bookmarkStart w:id="31" w:name="__Fieldmark__15_15693488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6934881"/>
                        <w:bookmarkStart w:id="33" w:name="__Fieldmark__16_1569348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6934881"/>
                        <w:bookmarkStart w:id="35" w:name="__Fieldmark__17_1569348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6934881"/>
                        <w:bookmarkStart w:id="37" w:name="__Fieldmark__18_1569348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6934881"/>
                        <w:bookmarkStart w:id="39" w:name="__Fieldmark__19_1569348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6934881"/>
                        <w:bookmarkStart w:id="41" w:name="__Fieldmark__20_1569348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6934881"/>
                        <w:bookmarkStart w:id="43" w:name="__Fieldmark__21_1569348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6934881"/>
                        <w:bookmarkStart w:id="45" w:name="__Fieldmark__22_1569348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6934881"/>
                        <w:bookmarkStart w:id="47" w:name="__Fieldmark__23_1569348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6934881"/>
                  <w:bookmarkStart w:id="49" w:name="__Fieldmark__24_15693488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5-05-21T13:02: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