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Ministarstva za ljudska prava i izbjeglice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za ljudska prava i izbjeglice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b/>
          <w:sz w:val="20"/>
          <w:szCs w:val="20"/>
          <w:lang w:val="sr-Latn-BA" w:eastAsia="en-US"/>
        </w:rPr>
        <w:t>1/01 Stručni savjetnik za naba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Stručni savjetnik za statusna pitanja i zaštitu prav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sz w:val="20"/>
          <w:szCs w:val="20"/>
          <w:lang w:val="sr-Latn-BA" w:eastAsia="en-US"/>
        </w:rPr>
        <w:t>SEKTOR ZA OPĆE, PRAVNE I FINANCIJSKO-MATERIJALN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financijsko-materijalne poslove</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naba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U suradnji sa organizacijskim jedinicama pripravlja jedinstveni plan nabava sukladno sa odobrenim sredstvima, pripravlja tendersku dokumentaciju i provodi postupke javnih nabava sukladno sa zakonskim propisima, obavještava Agenciju za javne nabave o provedenim postupcima, ostvaruje službene kontakte sa Uredom za žalbe, vodi evidenciju o zaključenim ugovorima, njihovoj primjeni i važenju u svezi javnim nabavama, obavlja druge poslove vezane za nabave sukladno sa zakonom i podzakonskim aktima i druge poslove po nalogu izravnog rukovodi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završen ekonomski ili pravni fakultet ili diploma Bolonjskog sustava studiranja ekonomskog ili pravnog smjera sa 240 ECTS ili 180 ECTS bodova; najmanje 3 (tri) godine radnog iskustva u struci; položen stručni upravni ispit;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Latn-BA" w:eastAsia="en-US"/>
        </w:rPr>
        <w:t>SEKTOR ZA IZBJEGLICE, RASELJENE OSOBE, READMISIJU I STAMBENU POLITIKU</w:t>
      </w:r>
    </w:p>
    <w:p>
      <w:pPr>
        <w:pStyle w:val="Normal"/>
        <w:jc w:val="both"/>
        <w:rPr>
          <w:rFonts w:ascii="Arial" w:hAnsi="Arial" w:eastAsia="Calibri" w:cs="Arial"/>
          <w:bCs/>
          <w:sz w:val="20"/>
          <w:szCs w:val="20"/>
          <w:lang w:val="sr-Latn-BA" w:eastAsia="en-US"/>
        </w:rPr>
      </w:pPr>
      <w:r>
        <w:rPr>
          <w:rFonts w:eastAsia="Calibri" w:cs="Arial" w:ascii="Arial" w:hAnsi="Arial"/>
          <w:sz w:val="20"/>
          <w:szCs w:val="20"/>
          <w:lang w:val="sr-Latn-BA" w:eastAsia="en-US"/>
        </w:rPr>
        <w:t>Odjel za prava izbjeglica, raseljenih osoba i povratnik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Stručni savjetnik za statusna pitanja i zaštitu pra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bookmarkEnd w:id="0"/>
      <w:r>
        <w:rPr>
          <w:rFonts w:eastAsia="Calibri" w:cs="Arial" w:ascii="Arial" w:hAnsi="Arial"/>
          <w:sz w:val="20"/>
          <w:szCs w:val="20"/>
          <w:lang w:val="sr-Latn-BA" w:eastAsia="en-US"/>
        </w:rPr>
        <w:t>Pripravlja koncepte i teze za donošenje zakona, drugih propisa i općih akata, daje stručno mišljenje o prijedlozima zakona, drugih propisa i općih akata i o nacrtima međunarodnih sporazuma i protokola, pripravlja stručna mišljenja i objašnjenja za primjenu zakona, drugih propisa i općih akata na upit građana, pravnih osoba i drugih subjekata ili po službenoj dužnosti, pripravlja dokumentaciju o zadacima i pitanjima u cilju informiranja rukovoditelja, vrši i druge poslove po nalogu izravnog rukovodi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VII stupanj završen pravni fakultet ili diploma Bolonjskog sustava studiranja sa 240 ECTS ili 180 ECTS bodova; najmanje 3 (tri) godine radnog iskustva u struci; položen stručni upravni ispit; poznavanje jednog svjetskog jezika;  poznavanje rada na računalu.</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dan</w:t>
      </w:r>
      <w:r>
        <w:rPr>
          <w:rFonts w:eastAsia="Calibri" w:cs="Arial" w:ascii="Arial" w:hAnsi="Arial"/>
          <w:sz w:val="20"/>
          <w:szCs w:val="20"/>
          <w:lang w:val="sr-Latn-BA" w:eastAsia="en-US"/>
        </w:rPr>
        <w:t xml:space="preserve">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Start w:id="1" w:name="_Hlk122096949"/>
      <w:r>
        <w:rPr>
          <w:rFonts w:cs="Arial" w:ascii="Arial" w:hAnsi="Arial"/>
          <w:sz w:val="20"/>
          <w:szCs w:val="20"/>
          <w:lang w:val="sr-Latn-BA"/>
        </w:rPr>
        <w:t>dokaza o traženoj razini znanja stranog jezika (</w:t>
      </w:r>
      <w:bookmarkEnd w:id="1"/>
      <w:r>
        <w:rPr>
          <w:rFonts w:cs="Arial" w:ascii="Arial" w:hAnsi="Arial"/>
          <w:sz w:val="20"/>
          <w:szCs w:val="20"/>
          <w:lang w:val="sr-Latn-BA"/>
        </w:rPr>
        <w:t>osim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End w:id="2"/>
      <w:r>
        <w:rPr>
          <w:rFonts w:cs="Arial" w:ascii="Arial" w:hAnsi="Arial"/>
          <w:b/>
          <w:sz w:val="20"/>
          <w:szCs w:val="20"/>
          <w:u w:val="single"/>
          <w:lang w:val="sr-Latn-BA"/>
        </w:rPr>
        <w:t>29.06.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3" w:name="_Hlk122096481"/>
      <w:bookmarkEnd w:id="3"/>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za ljudska prava i izbjeglice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4" w:name="_Hlk122096481"/>
      <w:bookmarkStart w:id="5" w:name="_Hlk122096481"/>
      <w:bookmarkEnd w:id="5"/>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2-10-04T12:17:00Z</cp:lastPrinted>
  <dcterms:modified xsi:type="dcterms:W3CDTF">2023-06-02T13:27:00Z</dcterms:modified>
  <cp:revision>47</cp:revision>
  <dc:subject/>
  <dc:title/>
</cp:coreProperties>
</file>