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ИНТЕРНИ ОГЛАС ЗА ПОПУЊАВАЊЕ РАДНИХ МЈЕСТА ДРЖАВНИХ СЛУЖБЕНИКА У </w:t>
                  </w:r>
                </w:p>
                <w:p>
                  <w:pPr>
                    <w:pStyle w:val="Normal"/>
                    <w:spacing w:lineRule="auto" w:line="240" w:before="40" w:after="40"/>
                    <w:jc w:val="center"/>
                    <w:rPr>
                      <w:rFonts w:ascii="Arial" w:hAnsi="Arial" w:cs="Arial"/>
                      <w:b/>
                      <w:b/>
                      <w:bCs/>
                      <w:lang w:val="sr-Latn-CS"/>
                    </w:rPr>
                  </w:pPr>
                  <w:r>
                    <w:rPr>
                      <w:rFonts w:cs="Arial" w:ascii="Arial" w:hAnsi="Arial"/>
                      <w:b/>
                      <w:bCs/>
                      <w:lang w:val="sr-Latn-CS"/>
                    </w:rPr>
                    <w:t>МИНИСТАРСТВУ ОДБРАНЕ БОСНЕ И ХЕРЦЕГОВИНЕ</w:t>
                  </w:r>
                </w:p>
                <w:p>
                  <w:pPr>
                    <w:pStyle w:val="Normal"/>
                    <w:spacing w:lineRule="auto" w:line="240" w:before="40" w:after="40"/>
                    <w:jc w:val="center"/>
                    <w:rPr>
                      <w:rFonts w:ascii="Arial" w:hAnsi="Arial" w:cs="Arial"/>
                      <w:b/>
                      <w:b/>
                      <w:bCs/>
                      <w:lang w:val="sr-Latn-CS"/>
                    </w:rPr>
                  </w:pPr>
                  <w:r>
                    <w:rPr>
                      <w:rFonts w:cs="Arial" w:ascii="Arial" w:hAnsi="Arial"/>
                      <w:b/>
                      <w:bCs/>
                      <w:lang w:val="sr-Latn-CS"/>
                    </w:rPr>
                  </w:r>
                </w:p>
                <w:p>
                  <w:pPr>
                    <w:pStyle w:val="Normal"/>
                    <w:spacing w:lineRule="auto" w:line="240" w:before="40" w:after="40"/>
                    <w:jc w:val="center"/>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99897841"/>
                  <w:bookmarkStart w:id="1" w:name="__Fieldmark__0_189989784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899897841"/>
                  <w:bookmarkStart w:id="3" w:name="__Fieldmark__1_1899897841"/>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имплементацију и координацију усклађености политик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899897841"/>
                  <w:bookmarkStart w:id="5" w:name="__Fieldmark__2_1899897841"/>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Виши стручни сарадник за цивилно-војну сарадњу</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1899897841"/>
                  <w:bookmarkStart w:id="7" w:name="__Fieldmark__3_1899897841"/>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Стручни савјетник за аналитичке послов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1899897841"/>
                  <w:bookmarkStart w:id="9" w:name="__Fieldmark__4_1899897841"/>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4 Стручни савјетник за стратешко планирањ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0" w:name="__Fieldmark__5_1899897841"/>
                  <w:bookmarkStart w:id="11" w:name="__Fieldmark__5_1899897841"/>
                  <w:bookmarkEnd w:id="1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5 Стручни савјетник за контраобавјештајну политику и везу са комплементарним агенцијам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2" w:name="__Fieldmark__6_1899897841"/>
                  <w:bookmarkStart w:id="13" w:name="__Fieldmark__6_1899897841"/>
                  <w:bookmarkEnd w:id="1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6 Стручни савјетник за управљање персоналном евиденцијом</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4" w:name="__Fieldmark__7_1899897841"/>
                  <w:bookmarkStart w:id="15" w:name="__Fieldmark__7_1899897841"/>
                  <w:bookmarkEnd w:id="1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7 Стручни савјетник за развој информационих система логистик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6" w:name="__Fieldmark__8_1899897841"/>
                  <w:bookmarkStart w:id="17" w:name="__Fieldmark__8_1899897841"/>
                  <w:bookmarkEnd w:id="1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8 Стручни савјетник за одржавање муниције и УБС-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8" w:name="__Fieldmark__9_1899897841"/>
                  <w:bookmarkStart w:id="19" w:name="__Fieldmark__9_1899897841"/>
                  <w:bookmarkEnd w:id="1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9 Стручни савјетник за обрачун плата и накнад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0" w:name="__Fieldmark__10_1899897841"/>
                  <w:bookmarkStart w:id="21" w:name="__Fieldmark__10_1899897841"/>
                  <w:bookmarkEnd w:id="2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0 Виши стручни сарадник за анализу извршења буџет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2" w:name="__Fieldmark__11_1899897841"/>
                  <w:bookmarkStart w:id="23" w:name="__Fieldmark__11_1899897841"/>
                  <w:bookmarkEnd w:id="2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1 Стручни савјетник за спор и радни спор</w:t>
                  </w:r>
                </w:p>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4" w:name="__Fieldmark__12_1899897841"/>
                  <w:bookmarkStart w:id="25" w:name="__Fieldmark__12_1899897841"/>
                  <w:bookmarkEnd w:id="2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2 Стручни савјетник за сарадњу са Међународним судом у Хагу и Тужилаштвом БиХ</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99897841"/>
                        <w:bookmarkStart w:id="27" w:name="__Fieldmark__13_1899897841"/>
                        <w:bookmarkEnd w:id="2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99897841"/>
                        <w:bookmarkStart w:id="29" w:name="__Fieldmark__14_1899897841"/>
                        <w:bookmarkEnd w:id="2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1899897841"/>
                  <w:bookmarkStart w:id="31" w:name="__Fieldmark__15_1899897841"/>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1899897841"/>
                        <w:bookmarkStart w:id="33" w:name="__Fieldmark__16_1899897841"/>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4" w:name="__Fieldmark__17_1899897841"/>
                        <w:bookmarkStart w:id="35" w:name="__Fieldmark__17_1899897841"/>
                        <w:bookmarkEnd w:id="3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6" w:name="__Fieldmark__18_1899897841"/>
                        <w:bookmarkStart w:id="37" w:name="__Fieldmark__18_1899897841"/>
                        <w:bookmarkEnd w:id="3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8" w:name="__Fieldmark__19_1899897841"/>
                        <w:bookmarkStart w:id="39" w:name="__Fieldmark__19_1899897841"/>
                        <w:bookmarkEnd w:id="3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40" w:name="__Fieldmark__20_1899897841"/>
                  <w:bookmarkStart w:id="41" w:name="__Fieldmark__20_1899897841"/>
                  <w:bookmarkEnd w:id="4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1899897841"/>
                        <w:bookmarkStart w:id="43" w:name="__Fieldmark__21_1899897841"/>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1899897841"/>
                        <w:bookmarkStart w:id="45" w:name="__Fieldmark__22_1899897841"/>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6" w:name="__Fieldmark__23_1899897841"/>
                        <w:bookmarkStart w:id="47" w:name="__Fieldmark__23_1899897841"/>
                        <w:bookmarkEnd w:id="4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8" w:name="__Fieldmark__24_1899897841"/>
                        <w:bookmarkStart w:id="49" w:name="__Fieldmark__24_1899897841"/>
                        <w:bookmarkEnd w:id="4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0" w:name="__Fieldmark__25_1899897841"/>
                        <w:bookmarkStart w:id="51" w:name="__Fieldmark__25_1899897841"/>
                        <w:bookmarkEnd w:id="5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61555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6155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9.6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899897841"/>
                        <w:bookmarkStart w:id="53" w:name="__Fieldmark__26_1899897841"/>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899897841"/>
                        <w:bookmarkStart w:id="55" w:name="__Fieldmark__27_1899897841"/>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1899897841"/>
                        <w:bookmarkStart w:id="57" w:name="__Fieldmark__28_1899897841"/>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1899897841"/>
                        <w:bookmarkStart w:id="59" w:name="__Fieldmark__29_1899897841"/>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1899897841"/>
                        <w:bookmarkStart w:id="61" w:name="__Fieldmark__30_1899897841"/>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1899897841"/>
                        <w:bookmarkStart w:id="63" w:name="__Fieldmark__31_1899897841"/>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2_1899897841"/>
                        <w:bookmarkStart w:id="65" w:name="__Fieldmark__32_1899897841"/>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6" w:name="__Fieldmark__33_1899897841"/>
                        <w:bookmarkStart w:id="67" w:name="__Fieldmark__33_1899897841"/>
                        <w:bookmarkEnd w:id="6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8" w:name="__Fieldmark__34_1899897841"/>
                        <w:bookmarkStart w:id="69" w:name="__Fieldmark__34_1899897841"/>
                        <w:bookmarkEnd w:id="6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0" w:name="__Fieldmark__35_1899897841"/>
                  <w:bookmarkStart w:id="71" w:name="__Fieldmark__35_1899897841"/>
                  <w:bookmarkEnd w:id="7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emal.bajramovic</dc:creator>
  <dc:description/>
  <cp:keywords>cv</cp:keywords>
  <dc:language>en-US</dc:language>
  <cp:lastModifiedBy>Boro Šarčević</cp:lastModifiedBy>
  <cp:lastPrinted>2015-06-10T10:12:00Z</cp:lastPrinted>
  <dcterms:modified xsi:type="dcterms:W3CDTF">2021-06-11T09:43:00Z</dcterms:modified>
  <cp:revision>4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