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RUKOVODEĆEG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INSTITUCIJI OMBUDSMENA ZA ZAŠTITU POTROŠAČA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772996021"/>
                  <w:bookmarkStart w:id="1" w:name="__Fieldmark__0_177299602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772996021"/>
                  <w:bookmarkStart w:id="3" w:name="__Fieldmark__1_177299602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w:t>
                  </w:r>
                  <w:r>
                    <w:rPr>
                      <w:rFonts w:cs="Arial" w:ascii="Arial" w:hAnsi="Arial"/>
                      <w:lang w:val="sr-Latn-BA"/>
                    </w:rPr>
                    <w:t>Pomoćnik ombudsmen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772996021"/>
                        <w:bookmarkStart w:id="5" w:name="__Fieldmark__2_1772996021"/>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772996021"/>
                        <w:bookmarkStart w:id="7" w:name="__Fieldmark__3_1772996021"/>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772996021"/>
                  <w:bookmarkStart w:id="9" w:name="__Fieldmark__4_1772996021"/>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772996021"/>
                        <w:bookmarkStart w:id="11" w:name="__Fieldmark__5_1772996021"/>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772996021"/>
                        <w:bookmarkStart w:id="13" w:name="__Fieldmark__6_1772996021"/>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772996021"/>
                        <w:bookmarkStart w:id="15" w:name="__Fieldmark__7_1772996021"/>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772996021"/>
                        <w:bookmarkStart w:id="17" w:name="__Fieldmark__8_177299602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772996021"/>
                  <w:bookmarkStart w:id="19" w:name="__Fieldmark__9_1772996021"/>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772996021"/>
                        <w:bookmarkStart w:id="21" w:name="__Fieldmark__10_1772996021"/>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772996021"/>
                        <w:bookmarkStart w:id="23" w:name="__Fieldmark__11_1772996021"/>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772996021"/>
                        <w:bookmarkStart w:id="25" w:name="__Fieldmark__12_1772996021"/>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772996021"/>
                        <w:bookmarkStart w:id="27" w:name="__Fieldmark__13_1772996021"/>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772996021"/>
                        <w:bookmarkStart w:id="29" w:name="__Fieldmark__14_177299602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772996021"/>
                        <w:bookmarkStart w:id="31" w:name="__Fieldmark__15_1772996021"/>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772996021"/>
                        <w:bookmarkStart w:id="33" w:name="__Fieldmark__16_1772996021"/>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772996021"/>
                        <w:bookmarkStart w:id="35" w:name="__Fieldmark__17_1772996021"/>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772996021"/>
                        <w:bookmarkStart w:id="37" w:name="__Fieldmark__18_1772996021"/>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772996021"/>
                        <w:bookmarkStart w:id="39" w:name="__Fieldmark__19_177299602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772996021"/>
                        <w:bookmarkStart w:id="41" w:name="__Fieldmark__20_177299602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772996021"/>
                        <w:bookmarkStart w:id="43" w:name="__Fieldmark__21_177299602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772996021"/>
                        <w:bookmarkStart w:id="45" w:name="__Fieldmark__22_177299602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772996021"/>
                        <w:bookmarkStart w:id="47" w:name="__Fieldmark__23_177299602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772996021"/>
                  <w:bookmarkStart w:id="49" w:name="__Fieldmark__24_1772996021"/>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Muamer Hrvat</cp:lastModifiedBy>
  <cp:lastPrinted>2023-02-17T11:41:00Z</cp:lastPrinted>
  <dcterms:modified xsi:type="dcterms:W3CDTF">2023-02-17T10:41:00Z</dcterms:modified>
  <cp:revision>1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