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szCs w:val="18"/>
                      <w:lang w:val="sr-Latn-BA"/>
                    </w:rPr>
                    <w:t xml:space="preserve">JAVNI </w:t>
                  </w:r>
                  <w:r>
                    <w:rPr>
                      <w:rFonts w:cs="Arial" w:ascii="Arial" w:hAnsi="Arial"/>
                      <w:b/>
                      <w:szCs w:val="18"/>
                      <w:lang w:val="sr-Latn-BA"/>
                    </w:rPr>
                    <w:t>OGLAS ZA POPUNJAVANJE RADNNOG MJESTA DRŽAVNOG SLUŽBENIKA</w:t>
                  </w:r>
                </w:p>
                <w:p>
                  <w:pPr>
                    <w:pStyle w:val="NormalWeb"/>
                    <w:spacing w:before="0" w:after="0"/>
                    <w:jc w:val="center"/>
                    <w:rPr>
                      <w:rFonts w:ascii="Arial" w:hAnsi="Arial" w:cs="Arial"/>
                      <w:b/>
                      <w:b/>
                      <w:bCs/>
                      <w:lang w:val="bs-BA" w:eastAsia="sr-BA"/>
                    </w:rPr>
                  </w:pPr>
                  <w:r>
                    <w:rPr>
                      <w:rFonts w:cs="Arial" w:ascii="Arial" w:hAnsi="Arial"/>
                      <w:b/>
                      <w:sz w:val="20"/>
                      <w:szCs w:val="20"/>
                      <w:lang w:val="sr-Latn-BA"/>
                    </w:rPr>
                    <w:t xml:space="preserve">U </w:t>
                  </w:r>
                  <w:r>
                    <w:rPr>
                      <w:rFonts w:cs="Arial" w:ascii="Arial" w:hAnsi="Arial"/>
                      <w:b/>
                      <w:bCs/>
                      <w:sz w:val="20"/>
                      <w:szCs w:val="20"/>
                      <w:lang w:val="bs-BA" w:eastAsia="sr-BA"/>
                    </w:rPr>
                    <w:t>UREDU ZA RAZMATRANJE ŽALBI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470047772"/>
                  <w:bookmarkStart w:id="1" w:name="__Fieldmark__0_470047772"/>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Web"/>
                    <w:spacing w:before="0" w:after="0"/>
                    <w:jc w:val="both"/>
                    <w:rPr>
                      <w:rFonts w:ascii="Arial" w:hAnsi="Arial" w:cs="Arial"/>
                      <w:sz w:val="20"/>
                      <w:szCs w:val="20"/>
                      <w:lang w:val="bs-BA"/>
                    </w:rPr>
                  </w:pPr>
                  <w:r>
                    <w:fldChar w:fldCharType="begin">
                      <w:ffData>
                        <w:name w:val="Check1"/>
                        <w:enabled/>
                        <w:calcOnExit w:val="0"/>
                        <w:checkBox>
                          <w:sizeAuto/>
                        </w:checkBox>
                      </w:ffData>
                    </w:fldChar>
                  </w:r>
                  <w:r>
                    <w:rPr>
                      <w:sz w:val="20"/>
                      <w:szCs w:val="20"/>
                      <w:bCs/>
                      <w:rFonts w:cs="Arial" w:ascii="Arial" w:hAnsi="Arial"/>
                      <w:lang w:val="sr-Latn-BA"/>
                    </w:rPr>
                    <w:instrText xml:space="preserve"> FORMCHECKBOX </w:instrText>
                  </w:r>
                  <w:r>
                    <w:rPr>
                      <w:sz w:val="20"/>
                      <w:szCs w:val="20"/>
                      <w:bCs/>
                      <w:rFonts w:cs="Arial" w:ascii="Arial" w:hAnsi="Arial"/>
                      <w:lang w:val="sr-Latn-BA"/>
                    </w:rPr>
                    <w:fldChar w:fldCharType="separate"/>
                  </w:r>
                  <w:bookmarkStart w:id="2" w:name="__Fieldmark__1_470047772"/>
                  <w:bookmarkStart w:id="3" w:name="__Fieldmark__1_470047772"/>
                  <w:bookmarkEnd w:id="3"/>
                  <w:r>
                    <w:rPr>
                      <w:rFonts w:cs="Arial" w:ascii="Arial" w:hAnsi="Arial"/>
                      <w:bCs/>
                      <w:sz w:val="20"/>
                      <w:szCs w:val="20"/>
                      <w:lang w:val="sr-Latn-BA"/>
                    </w:rPr>
                  </w:r>
                  <w:r>
                    <w:rPr>
                      <w:sz w:val="20"/>
                      <w:szCs w:val="20"/>
                      <w:bCs/>
                      <w:rFonts w:cs="Arial" w:ascii="Arial" w:hAnsi="Arial"/>
                      <w:lang w:val="sr-Latn-BA"/>
                    </w:rPr>
                    <w:fldChar w:fldCharType="end"/>
                  </w:r>
                  <w:r>
                    <w:rPr>
                      <w:rFonts w:cs="Arial" w:ascii="Arial" w:hAnsi="Arial"/>
                      <w:bCs/>
                      <w:sz w:val="20"/>
                      <w:szCs w:val="20"/>
                      <w:lang w:val="sr-Latn-BA"/>
                    </w:rPr>
                    <w:t xml:space="preserve"> 1/01 </w:t>
                  </w:r>
                  <w:r>
                    <w:rPr>
                      <w:rFonts w:cs="Arial" w:ascii="Arial" w:hAnsi="Arial"/>
                      <w:sz w:val="20"/>
                      <w:szCs w:val="20"/>
                      <w:lang w:val="bs-BA"/>
                    </w:rPr>
                    <w:t>Stručni savjetnik za pitanja javnih nabavki – Filijala Mosta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470047772"/>
                        <w:bookmarkStart w:id="5" w:name="__Fieldmark__2_470047772"/>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470047772"/>
                        <w:bookmarkStart w:id="7" w:name="__Fieldmark__3_470047772"/>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470047772"/>
                  <w:bookmarkStart w:id="9" w:name="__Fieldmark__4_470047772"/>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470047772"/>
                        <w:bookmarkStart w:id="11" w:name="__Fieldmark__5_470047772"/>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470047772"/>
                        <w:bookmarkStart w:id="13" w:name="__Fieldmark__6_470047772"/>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470047772"/>
                        <w:bookmarkStart w:id="15" w:name="__Fieldmark__7_470047772"/>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470047772"/>
                        <w:bookmarkStart w:id="17" w:name="__Fieldmark__8_470047772"/>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470047772"/>
                  <w:bookmarkStart w:id="19" w:name="__Fieldmark__9_470047772"/>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470047772"/>
                        <w:bookmarkStart w:id="21" w:name="__Fieldmark__10_470047772"/>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470047772"/>
                        <w:bookmarkStart w:id="23" w:name="__Fieldmark__11_470047772"/>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470047772"/>
                        <w:bookmarkStart w:id="25" w:name="__Fieldmark__12_470047772"/>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470047772"/>
                        <w:bookmarkStart w:id="27" w:name="__Fieldmark__13_470047772"/>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470047772"/>
                        <w:bookmarkStart w:id="29" w:name="__Fieldmark__14_470047772"/>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470047772"/>
                        <w:bookmarkStart w:id="31" w:name="__Fieldmark__15_470047772"/>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470047772"/>
                        <w:bookmarkStart w:id="33" w:name="__Fieldmark__16_470047772"/>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470047772"/>
                        <w:bookmarkStart w:id="35" w:name="__Fieldmark__17_470047772"/>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470047772"/>
                        <w:bookmarkStart w:id="37" w:name="__Fieldmark__18_470047772"/>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470047772"/>
                        <w:bookmarkStart w:id="39" w:name="__Fieldmark__19_470047772"/>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470047772"/>
                        <w:bookmarkStart w:id="41" w:name="__Fieldmark__20_470047772"/>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470047772"/>
                        <w:bookmarkStart w:id="43" w:name="__Fieldmark__21_470047772"/>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470047772"/>
                        <w:bookmarkStart w:id="45" w:name="__Fieldmark__22_470047772"/>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470047772"/>
                        <w:bookmarkStart w:id="47" w:name="__Fieldmark__23_470047772"/>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470047772"/>
                  <w:bookmarkStart w:id="49" w:name="__Fieldmark__24_470047772"/>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Sanela Džaferagić</cp:lastModifiedBy>
  <cp:lastPrinted>2015-04-08T14:30:00Z</cp:lastPrinted>
  <dcterms:modified xsi:type="dcterms:W3CDTF">2024-12-18T07:44:00Z</dcterms:modified>
  <cp:revision>8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