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w:t>
                  </w:r>
                </w:p>
                <w:p>
                  <w:pPr>
                    <w:pStyle w:val="Normal"/>
                    <w:spacing w:before="40" w:after="200"/>
                    <w:jc w:val="center"/>
                    <w:rPr>
                      <w:rFonts w:ascii="Arial" w:hAnsi="Arial" w:eastAsia="Calibri" w:cs="Arial"/>
                      <w:b/>
                      <w:b/>
                      <w:lang w:val="hr-BA" w:bidi="ar-SA"/>
                    </w:rPr>
                  </w:pPr>
                  <w:r>
                    <w:rPr>
                      <w:rFonts w:cs="Arial" w:ascii="Arial" w:hAnsi="Arial"/>
                      <w:b/>
                      <w:lang w:val="sr-Latn-BA"/>
                    </w:rPr>
                    <w:t xml:space="preserve">U </w:t>
                  </w:r>
                  <w:r>
                    <w:rPr>
                      <w:rFonts w:eastAsia="Calibri" w:cs="Arial" w:ascii="Arial" w:hAnsi="Arial"/>
                      <w:b/>
                      <w:lang w:val="sr-Latn-BA" w:bidi="ar-SA"/>
                    </w:rPr>
                    <w:t xml:space="preserve"> AGENCIJI ZA JAVNE NABA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7434142"/>
                  <w:bookmarkStart w:id="1" w:name="__Fieldmark__0_2074341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07434142"/>
                  <w:bookmarkStart w:id="3" w:name="__Fieldmark__1_20743414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Stručni </w:t>
                  </w:r>
                  <w:r>
                    <w:rPr>
                      <w:rFonts w:eastAsia="Calibri" w:cs="Arial" w:ascii="Arial" w:hAnsi="Arial"/>
                      <w:bCs/>
                      <w:lang w:val="hr-BA"/>
                    </w:rPr>
                    <w:t xml:space="preserve">suradnik </w:t>
                  </w:r>
                  <w:r>
                    <w:rPr>
                      <w:rFonts w:eastAsia="Times New Roman" w:cs="Arial" w:ascii="Arial" w:hAnsi="Arial"/>
                      <w:lang w:val="bs-BA" w:eastAsia="hr-HR" w:bidi="ar-SA"/>
                    </w:rPr>
                    <w:t>za kadrovske poslove i upravljanje ljudskim resurs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7434142"/>
                        <w:bookmarkStart w:id="5" w:name="__Fieldmark__2_2074341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7434142"/>
                        <w:bookmarkStart w:id="7" w:name="__Fieldmark__3_2074341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7434142"/>
                  <w:bookmarkStart w:id="9" w:name="__Fieldmark__4_2074341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7434142"/>
                        <w:bookmarkStart w:id="11" w:name="__Fieldmark__5_2074341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7434142"/>
                        <w:bookmarkStart w:id="13" w:name="__Fieldmark__6_2074341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7434142"/>
                        <w:bookmarkStart w:id="15" w:name="__Fieldmark__7_2074341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7434142"/>
                        <w:bookmarkStart w:id="17" w:name="__Fieldmark__8_2074341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7434142"/>
                  <w:bookmarkStart w:id="19" w:name="__Fieldmark__9_2074341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7434142"/>
                        <w:bookmarkStart w:id="21" w:name="__Fieldmark__10_2074341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7434142"/>
                        <w:bookmarkStart w:id="23" w:name="__Fieldmark__11_2074341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7434142"/>
                        <w:bookmarkStart w:id="25" w:name="__Fieldmark__12_2074341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7434142"/>
                        <w:bookmarkStart w:id="27" w:name="__Fieldmark__13_2074341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7434142"/>
                        <w:bookmarkStart w:id="29" w:name="__Fieldmark__14_2074341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7434142"/>
                        <w:bookmarkStart w:id="31" w:name="__Fieldmark__15_2074341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7434142"/>
                        <w:bookmarkStart w:id="33" w:name="__Fieldmark__16_2074341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7434142"/>
                        <w:bookmarkStart w:id="35" w:name="__Fieldmark__17_2074341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7434142"/>
                        <w:bookmarkStart w:id="37" w:name="__Fieldmark__18_2074341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7434142"/>
                        <w:bookmarkStart w:id="39" w:name="__Fieldmark__19_2074341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7434142"/>
                        <w:bookmarkStart w:id="41" w:name="__Fieldmark__20_2074341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7434142"/>
                        <w:bookmarkStart w:id="43" w:name="__Fieldmark__21_2074341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7434142"/>
                        <w:bookmarkStart w:id="45" w:name="__Fieldmark__22_2074341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7434142"/>
                        <w:bookmarkStart w:id="47" w:name="__Fieldmark__23_2074341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7434142"/>
                  <w:bookmarkStart w:id="49" w:name="__Fieldmark__24_2074341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11-02T08:22:00Z</dcterms:modified>
  <cp:revision>7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