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INTERNI OGLAS ZA POPUNJAVANJE RADNIH MJESTA DRŽAVNIH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U AGENCIJI ZA STATISTIKU BOSNE I HERCEGOVINE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3518252808"/>
                  <w:bookmarkStart w:id="1" w:name="__Fieldmark__0_3518252808"/>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rFonts w:ascii="Arial" w:hAnsi="Arial" w:cs="Arial"/>
                      <w:bCs/>
                      <w:lang w:val="sr-Latn-BA"/>
                    </w:rPr>
                  </w:pPr>
                  <w:r>
                    <w:rPr>
                      <w:rFonts w:cs="Arial" w:ascii="Arial" w:hAnsi="Arial"/>
                      <w:bCs/>
                      <w:lang w:val="sr-Latn-BA"/>
                    </w:rPr>
                    <w:t>Komisija I</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518252808"/>
                  <w:bookmarkStart w:id="3" w:name="__Fieldmark__1_3518252808"/>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Pomoćnik direktora</w:t>
                  </w:r>
                </w:p>
                <w:p>
                  <w:pPr>
                    <w:pStyle w:val="Normal"/>
                    <w:spacing w:lineRule="auto" w:line="240" w:before="0" w:after="0"/>
                    <w:rPr>
                      <w:rFonts w:ascii="Arial" w:hAnsi="Arial" w:cs="Arial"/>
                      <w:lang w:val="sr-Latn-BA"/>
                    </w:rPr>
                  </w:pPr>
                  <w:r>
                    <w:rPr>
                      <w:rFonts w:cs="Arial" w:ascii="Arial" w:hAnsi="Arial"/>
                      <w:lang w:val="sr-Latn-BA"/>
                    </w:rPr>
                  </w:r>
                </w:p>
                <w:p>
                  <w:pPr>
                    <w:pStyle w:val="Normal"/>
                    <w:spacing w:lineRule="auto" w:line="240" w:before="0" w:after="0"/>
                    <w:rPr>
                      <w:rFonts w:ascii="Arial" w:hAnsi="Arial" w:cs="Arial"/>
                      <w:lang w:val="sr-Latn-BA"/>
                    </w:rPr>
                  </w:pPr>
                  <w:r>
                    <w:rPr>
                      <w:rFonts w:cs="Arial" w:ascii="Arial" w:hAnsi="Arial"/>
                      <w:lang w:val="sr-Latn-BA"/>
                    </w:rPr>
                    <w:t>Komisija II</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3518252808"/>
                  <w:bookmarkStart w:id="5" w:name="__Fieldmark__2_3518252808"/>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2 Šef Odsjeka</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3518252808"/>
                  <w:bookmarkStart w:id="7" w:name="__Fieldmark__3_3518252808"/>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3 Šef Odsjeka</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8" w:name="__Fieldmark__4_3518252808"/>
                  <w:bookmarkStart w:id="9" w:name="__Fieldmark__4_3518252808"/>
                  <w:bookmarkEnd w:id="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4 Stručni savjetnik za dizajn i metodologiju uzoraka</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0" w:name="__Fieldmark__5_3518252808"/>
                  <w:bookmarkStart w:id="11" w:name="__Fieldmark__5_3518252808"/>
                  <w:bookmarkEnd w:id="1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5 Stručni savjetnik za pravne poslov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2" w:name="__Fieldmark__6_3518252808"/>
                        <w:bookmarkStart w:id="13" w:name="__Fieldmark__6_3518252808"/>
                        <w:bookmarkEnd w:id="13"/>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4" w:name="__Fieldmark__7_3518252808"/>
                        <w:bookmarkStart w:id="15" w:name="__Fieldmark__7_3518252808"/>
                        <w:bookmarkEnd w:id="15"/>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BA"/>
                          </w:rPr>
                        </w:pPr>
                        <w:r>
                          <w:rPr>
                            <w:rFonts w:cs="Arial" w:ascii="Arial" w:hAnsi="Arial"/>
                            <w:b/>
                            <w:lang w:val="sr-Latn-BA"/>
                          </w:rPr>
                          <w:t xml:space="preserve">_____ do </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BA"/>
                          </w:rPr>
                        </w:pPr>
                        <w:r>
                          <w:rPr>
                            <w:rFonts w:cs="Arial" w:ascii="Arial" w:hAnsi="Arial"/>
                            <w:b/>
                            <w:lang w:val="sr-Latn-BA"/>
                          </w:rPr>
                          <w:t>____</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3518252808"/>
                  <w:bookmarkStart w:id="17" w:name="__Fieldmark__8_3518252808"/>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3518252808"/>
                        <w:bookmarkStart w:id="19" w:name="__Fieldmark__9_3518252808"/>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0" w:name="__Fieldmark__10_3518252808"/>
                        <w:bookmarkStart w:id="21" w:name="__Fieldmark__10_3518252808"/>
                        <w:bookmarkEnd w:id="2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2" w:name="__Fieldmark__11_3518252808"/>
                        <w:bookmarkStart w:id="23" w:name="__Fieldmark__11_3518252808"/>
                        <w:bookmarkEnd w:id="2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4" w:name="__Fieldmark__12_3518252808"/>
                        <w:bookmarkStart w:id="25" w:name="__Fieldmark__12_3518252808"/>
                        <w:bookmarkEnd w:id="2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Times New Roman" w:hAnsi="Times New Roman" w:cs="Times New Roman"/>
                      <w:b/>
                      <w:b/>
                      <w:bCs/>
                      <w:sz w:val="24"/>
                      <w:szCs w:val="24"/>
                      <w:lang w:val="sr-CS" w:eastAsia="sr-CS" w:bidi="ar-SA"/>
                    </w:rPr>
                  </w:pPr>
                  <w:r>
                    <w:rPr>
                      <w:rFonts w:cs="Times New Roman" w:ascii="Times New Roman" w:hAnsi="Times New Roman"/>
                      <w:b/>
                      <w:bCs/>
                      <w:sz w:val="24"/>
                      <w:szCs w:val="24"/>
                      <w:lang w:val="sr-CS" w:eastAsia="sr-CS" w:bidi="ar-S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6" w:name="__Fieldmark__13_3518252808"/>
                  <w:bookmarkStart w:id="27" w:name="__Fieldmark__13_3518252808"/>
                  <w:bookmarkEnd w:id="27"/>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3518252808"/>
                        <w:bookmarkStart w:id="29" w:name="__Fieldmark__14_3518252808"/>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3518252808"/>
                        <w:bookmarkStart w:id="31" w:name="__Fieldmark__15_3518252808"/>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2" w:name="__Fieldmark__16_3518252808"/>
                        <w:bookmarkStart w:id="33" w:name="__Fieldmark__16_3518252808"/>
                        <w:bookmarkEnd w:id="3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4" w:name="__Fieldmark__17_3518252808"/>
                        <w:bookmarkStart w:id="35" w:name="__Fieldmark__17_3518252808"/>
                        <w:bookmarkEnd w:id="3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6" w:name="__Fieldmark__18_3518252808"/>
                        <w:bookmarkStart w:id="37" w:name="__Fieldmark__18_3518252808"/>
                        <w:bookmarkEnd w:id="3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3518252808"/>
                        <w:bookmarkStart w:id="39" w:name="__Fieldmark__19_3518252808"/>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3518252808"/>
                        <w:bookmarkStart w:id="41" w:name="__Fieldmark__20_3518252808"/>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3518252808"/>
                        <w:bookmarkStart w:id="43" w:name="__Fieldmark__21_3518252808"/>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3518252808"/>
                        <w:bookmarkStart w:id="45" w:name="__Fieldmark__22_3518252808"/>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3518252808"/>
                        <w:bookmarkStart w:id="47" w:name="__Fieldmark__23_3518252808"/>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3518252808"/>
                        <w:bookmarkStart w:id="49" w:name="__Fieldmark__24_3518252808"/>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0" w:name="__Fieldmark__25_3518252808"/>
                        <w:bookmarkStart w:id="51" w:name="__Fieldmark__25_3518252808"/>
                        <w:bookmarkEnd w:id="5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2" w:name="__Fieldmark__26_3518252808"/>
                        <w:bookmarkStart w:id="53" w:name="__Fieldmark__26_3518252808"/>
                        <w:bookmarkEnd w:id="5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4" w:name="__Fieldmark__27_3518252808"/>
                        <w:bookmarkStart w:id="55" w:name="__Fieldmark__27_3518252808"/>
                        <w:bookmarkEnd w:id="5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6" w:name="__Fieldmark__28_3518252808"/>
                  <w:bookmarkStart w:id="57" w:name="__Fieldmark__28_3518252808"/>
                  <w:bookmarkEnd w:id="5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w:t>
                  </w:r>
                  <w:r>
                    <w:rPr/>
                    <w:t>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8:00Z</dcterms:created>
  <dc:creator>kemal.bajramovic</dc:creator>
  <dc:description/>
  <cp:keywords>cv</cp:keywords>
  <dc:language>en-US</dc:language>
  <cp:lastModifiedBy>Muamer Hrvat</cp:lastModifiedBy>
  <cp:lastPrinted>2017-11-23T11:30:00Z</cp:lastPrinted>
  <dcterms:modified xsi:type="dcterms:W3CDTF">2023-01-06T10:11:00Z</dcterms:modified>
  <cp:revision>12</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