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ЈАВНИ ОГЛАС ЗА ПОПУЊАВАЊЕ РАДНОГ МЈЕСТА ДРЖАВНОГ СЛУЖБЕНИКА </w:t>
                  </w:r>
                </w:p>
                <w:p>
                  <w:pPr>
                    <w:pStyle w:val="Normal"/>
                    <w:spacing w:before="0" w:after="0"/>
                    <w:jc w:val="center"/>
                    <w:rPr>
                      <w:rFonts w:ascii="Arial" w:hAnsi="Arial" w:cs="Arial"/>
                      <w:b/>
                      <w:b/>
                      <w:lang w:val="sr-Latn-CS"/>
                    </w:rPr>
                  </w:pPr>
                  <w:r>
                    <w:rPr>
                      <w:rFonts w:eastAsia="Times New Roman" w:cs="Arial" w:ascii="Arial" w:hAnsi="Arial"/>
                      <w:b/>
                      <w:lang w:val="sr-Latn-BA" w:eastAsia="hr-HR" w:bidi="ar-SA"/>
                    </w:rPr>
                    <w:t xml:space="preserve">У </w:t>
                  </w:r>
                  <w:r>
                    <w:rPr>
                      <w:rFonts w:cs="Arial" w:ascii="Arial" w:hAnsi="Arial"/>
                      <w:b/>
                    </w:rPr>
                    <w:t>АГЕНЦИЈИ ЗА ЗАШТИТУ ЛИЧНИХ ПОДАТАКА У БОСНИ И ХЕРЦЕГОВИНИ</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06221546"/>
                  <w:bookmarkStart w:id="1" w:name="__Fieldmark__0_90622154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40" w:after="0"/>
                    <w:rPr>
                      <w:rFonts w:ascii="Arial" w:hAnsi="Arial" w:cs="Arial"/>
                      <w:lang w:val="sr-Latn-RS"/>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06221546"/>
                  <w:bookmarkStart w:id="3" w:name="__Fieldmark__1_90622154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bs-BA"/>
                    </w:rPr>
                    <w:t xml:space="preserve">1/01 </w:t>
                  </w:r>
                  <w:r>
                    <w:rPr>
                      <w:rFonts w:cs="Arial" w:ascii="Arial" w:hAnsi="Arial"/>
                      <w:lang w:val="sr-Latn-RS"/>
                    </w:rPr>
                    <w:t>Виши стручни сарадник - главни књиговођ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906221546"/>
                        <w:bookmarkStart w:id="5" w:name="__Fieldmark__2_90622154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906221546"/>
                        <w:bookmarkStart w:id="7" w:name="__Fieldmark__3_90622154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906221546"/>
                  <w:bookmarkStart w:id="9" w:name="__Fieldmark__4_90622154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906221546"/>
                        <w:bookmarkStart w:id="11" w:name="__Fieldmark__5_90622154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06221546"/>
                        <w:bookmarkStart w:id="13" w:name="__Fieldmark__6_90622154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06221546"/>
                        <w:bookmarkStart w:id="15" w:name="__Fieldmark__7_90622154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06221546"/>
                        <w:bookmarkStart w:id="17" w:name="__Fieldmark__8_90622154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906221546"/>
                  <w:bookmarkStart w:id="19" w:name="__Fieldmark__9_90622154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906221546"/>
                        <w:bookmarkStart w:id="21" w:name="__Fieldmark__10_90622154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906221546"/>
                        <w:bookmarkStart w:id="23" w:name="__Fieldmark__11_90622154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06221546"/>
                        <w:bookmarkStart w:id="25" w:name="__Fieldmark__12_90622154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06221546"/>
                        <w:bookmarkStart w:id="27" w:name="__Fieldmark__13_90622154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06221546"/>
                        <w:bookmarkStart w:id="29" w:name="__Fieldmark__14_90622154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 xml:space="preserve">тручн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71.9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 xml:space="preserve">тручн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906221546"/>
                        <w:bookmarkStart w:id="31" w:name="__Fieldmark__15_90622154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906221546"/>
                        <w:bookmarkStart w:id="33" w:name="__Fieldmark__16_90622154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06221546"/>
                        <w:bookmarkStart w:id="35" w:name="__Fieldmark__17_90622154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06221546"/>
                        <w:bookmarkStart w:id="37" w:name="__Fieldmark__18_90622154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06221546"/>
                        <w:bookmarkStart w:id="39" w:name="__Fieldmark__19_90622154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06221546"/>
                        <w:bookmarkStart w:id="41" w:name="__Fieldmark__20_90622154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06221546"/>
                        <w:bookmarkStart w:id="43" w:name="__Fieldmark__21_90622154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06221546"/>
                        <w:bookmarkStart w:id="45" w:name="__Fieldmark__22_90622154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06221546"/>
                        <w:bookmarkStart w:id="47" w:name="__Fieldmark__23_90622154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906221546"/>
                  <w:bookmarkStart w:id="49" w:name="__Fieldmark__24_90622154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08:00Z</dcterms:created>
  <dc:creator>kemal.bajramovic</dc:creator>
  <dc:description/>
  <cp:keywords>cv</cp:keywords>
  <dc:language>en-US</dc:language>
  <cp:lastModifiedBy>Azra Kost</cp:lastModifiedBy>
  <cp:lastPrinted>2019-03-28T12:48:00Z</cp:lastPrinted>
  <dcterms:modified xsi:type="dcterms:W3CDTF">2021-12-27T11:55: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