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pPr>
                  <w:r>
                    <w:rPr>
                      <w:rFonts w:cs="Arial" w:ascii="Arial" w:hAnsi="Arial"/>
                      <w:b/>
                      <w:bCs/>
                      <w:lang w:val="sr-Latn-BA"/>
                    </w:rPr>
                    <w:t xml:space="preserve">JAVNI </w:t>
                  </w:r>
                  <w:r>
                    <w:rPr>
                      <w:rFonts w:cs="Arial" w:ascii="Arial" w:hAnsi="Arial"/>
                      <w:b/>
                      <w:lang w:val="sr-Latn-BA"/>
                    </w:rPr>
                    <w:t xml:space="preserve">NATJEČAJ ZA POPUNU RADNOG MJESTA RUKOVODEĆEG DRŽAVNOG SLUŽBENIKA U </w:t>
                  </w:r>
                </w:p>
                <w:p>
                  <w:pPr>
                    <w:pStyle w:val="Normal"/>
                    <w:spacing w:lineRule="auto" w:line="240" w:before="40" w:after="40"/>
                    <w:jc w:val="center"/>
                    <w:rPr>
                      <w:rFonts w:ascii="Arial" w:hAnsi="Arial" w:cs="Arial"/>
                      <w:b/>
                      <w:b/>
                      <w:lang w:val="sr-Latn-BA"/>
                    </w:rPr>
                  </w:pPr>
                  <w:r>
                    <w:rPr>
                      <w:rFonts w:cs="Arial" w:ascii="Arial" w:hAnsi="Arial"/>
                      <w:b/>
                      <w:lang w:val="sr-Latn-BA"/>
                    </w:rPr>
                    <w:t>DIREKCIJI ZA EKONOMSKO PLANIRANJE VIJEĆA MINISTARA BiH</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335794372"/>
                  <w:bookmarkStart w:id="1" w:name="__Fieldmark__0_335794372"/>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120" w:after="12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CS"/>
                    </w:rPr>
                    <w:instrText xml:space="preserve"> FORMCHECKBOX </w:instrText>
                  </w:r>
                  <w:r>
                    <w:rPr>
                      <w:bCs/>
                      <w:rFonts w:cs="Arial" w:ascii="Arial" w:hAnsi="Arial"/>
                      <w:lang w:val="sr-Latn-CS"/>
                    </w:rPr>
                    <w:fldChar w:fldCharType="separate"/>
                  </w:r>
                  <w:bookmarkStart w:id="2" w:name="__Fieldmark__1_335794372"/>
                  <w:bookmarkStart w:id="3" w:name="__Fieldmark__1_335794372"/>
                  <w:bookmarkEnd w:id="3"/>
                  <w:r>
                    <w:rPr>
                      <w:rFonts w:cs="Arial" w:ascii="Arial" w:hAnsi="Arial"/>
                      <w:bCs/>
                      <w:lang w:val="sr-Latn-CS"/>
                    </w:rPr>
                  </w:r>
                  <w:r>
                    <w:rPr>
                      <w:bCs/>
                      <w:rFonts w:cs="Arial" w:ascii="Arial" w:hAnsi="Arial"/>
                      <w:lang w:val="sr-Latn-CS"/>
                    </w:rPr>
                    <w:fldChar w:fldCharType="end"/>
                  </w:r>
                  <w:r>
                    <w:rPr>
                      <w:rFonts w:cs="Arial" w:ascii="Arial" w:hAnsi="Arial"/>
                      <w:bCs/>
                      <w:lang w:val="sr-Latn-CS"/>
                    </w:rPr>
                    <w:t xml:space="preserve"> </w:t>
                  </w:r>
                  <w:r>
                    <w:rPr>
                      <w:rFonts w:cs="Arial" w:ascii="Arial" w:hAnsi="Arial"/>
                      <w:lang w:val="sr-Latn-BA"/>
                    </w:rPr>
                    <w:t>1/01 Ravnatelj</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i ukoliko se želite prijaviti na više radnih mjesta koja su u nadležnosti različitih povjerenstava,</w:t>
                  </w:r>
                  <w:r>
                    <w:rPr>
                      <w:rFonts w:cs="Arial" w:ascii="Arial" w:hAnsi="Arial"/>
                      <w:b/>
                      <w:sz w:val="16"/>
                      <w:szCs w:val="16"/>
                      <w:lang w:val="sr-Latn-CS"/>
                    </w:rPr>
                    <w:t xml:space="preserve"> </w:t>
                  </w:r>
                  <w:r>
                    <w:rPr>
                      <w:rFonts w:cs="Arial" w:ascii="Arial" w:hAnsi="Arial"/>
                      <w:sz w:val="16"/>
                      <w:szCs w:val="16"/>
                      <w:lang w:val="sr-Latn-CS"/>
                    </w:rPr>
                    <w:t>trebate dostaviti odvojene prijave sa potrebitom dokumentacijom za svako povjerenstvo za izbor, ili će se u protivnom Vaša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335794372"/>
                        <w:bookmarkStart w:id="5" w:name="__Fieldmark__2_335794372"/>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335794372"/>
                        <w:bookmarkStart w:id="7" w:name="__Fieldmark__3_335794372"/>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udiranj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335794372"/>
                  <w:bookmarkStart w:id="9" w:name="__Fieldmark__4_335794372"/>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335794372"/>
                        <w:bookmarkStart w:id="11" w:name="__Fieldmark__5_335794372"/>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335794372"/>
                        <w:bookmarkStart w:id="13" w:name="__Fieldmark__6_335794372"/>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335794372"/>
                        <w:bookmarkStart w:id="15" w:name="__Fieldmark__7_335794372"/>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335794372"/>
                        <w:bookmarkStart w:id="17" w:name="__Fieldmark__8_335794372"/>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i koji nemaju položen ispit profesionalne nadogradnje, a zadovolje opće i posebne uvjete za radna mjesta na koja se natječu i njihova prijava bude pravodobna, uredna i kompletna, bit će pozvani na polaganje Javnoga ispita.</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335794372"/>
                  <w:bookmarkStart w:id="19" w:name="__Fieldmark__9_335794372"/>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335794372"/>
                        <w:bookmarkStart w:id="21" w:name="__Fieldmark__10_335794372"/>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335794372"/>
                        <w:bookmarkStart w:id="23" w:name="__Fieldmark__11_335794372"/>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335794372"/>
                        <w:bookmarkStart w:id="25" w:name="__Fieldmark__12_335794372"/>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335794372"/>
                        <w:bookmarkStart w:id="27" w:name="__Fieldmark__13_335794372"/>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335794372"/>
                        <w:bookmarkStart w:id="29" w:name="__Fieldmark__14_335794372"/>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eljen.</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 xml:space="preserve">Naziv i adresa poslodavca (institucija, poduzeć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center"/>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 xml:space="preserve">VSS </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335794372"/>
                        <w:bookmarkStart w:id="31" w:name="__Fieldmark__15_335794372"/>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335794372"/>
                        <w:bookmarkStart w:id="33" w:name="__Fieldmark__16_335794372"/>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335794372"/>
                        <w:bookmarkStart w:id="35" w:name="__Fieldmark__17_335794372"/>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335794372"/>
                        <w:bookmarkStart w:id="37" w:name="__Fieldmark__18_335794372"/>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335794372"/>
                        <w:bookmarkStart w:id="39" w:name="__Fieldmark__19_335794372"/>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335794372"/>
                        <w:bookmarkStart w:id="41" w:name="__Fieldmark__20_335794372"/>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335794372"/>
                        <w:bookmarkStart w:id="43" w:name="__Fieldmark__21_335794372"/>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335794372"/>
                        <w:bookmarkStart w:id="45" w:name="__Fieldmark__22_335794372"/>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335794372"/>
                        <w:bookmarkStart w:id="47" w:name="__Fieldmark__23_335794372"/>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335794372"/>
                  <w:bookmarkStart w:id="49" w:name="__Fieldmark__24_335794372"/>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u sukobu interesa, odnosno ne obavljam aktivnosti koje dovode do nespojivosti iz članka 16. stavak 1.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3:34:00Z</dcterms:created>
  <dc:creator>kemal.bajramovic</dc:creator>
  <dc:description/>
  <cp:keywords>cv</cp:keywords>
  <dc:language>en-US</dc:language>
  <cp:lastModifiedBy>Boro Šarčević</cp:lastModifiedBy>
  <cp:lastPrinted>2015-06-29T10:56:00Z</cp:lastPrinted>
  <dcterms:modified xsi:type="dcterms:W3CDTF">2021-08-26T09:23:00Z</dcterms:modified>
  <cp:revision>67</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