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ОГ МЈЕСТА ДРЖАВНОГ СЛУЖБЕНИКА</w:t>
                  </w:r>
                </w:p>
                <w:p>
                  <w:pPr>
                    <w:pStyle w:val="Normal"/>
                    <w:spacing w:lineRule="auto" w:line="240" w:before="40" w:after="40"/>
                    <w:jc w:val="center"/>
                    <w:rPr>
                      <w:rFonts w:ascii="Arial" w:hAnsi="Arial" w:cs="Arial"/>
                      <w:b/>
                      <w:b/>
                      <w:bCs/>
                      <w:lang w:val="sr-Latn-CS"/>
                    </w:rPr>
                  </w:pPr>
                  <w:r>
                    <w:rPr>
                      <w:rFonts w:eastAsia="Times New Roman" w:cs="Arial" w:ascii="Arial" w:hAnsi="Arial"/>
                      <w:b/>
                      <w:lang w:val="sr-Latn-BA" w:eastAsia="hr-HR" w:bidi="ar-SA"/>
                    </w:rPr>
                    <w:t>У МИНИСТАРСТВУ ПРАВДЕ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841335548"/>
                  <w:bookmarkStart w:id="1" w:name="__Fieldmark__0_384133554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841335548"/>
                  <w:bookmarkStart w:id="3" w:name="__Fieldmark__1_384133554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Стручни савјетник за међународну правну помоћ и сарадњу у грађанским стварима</w:t>
                  </w:r>
                </w:p>
                <w:p>
                  <w:pPr>
                    <w:pStyle w:val="Normal"/>
                    <w:spacing w:lineRule="auto" w:line="240" w:before="0" w:after="0"/>
                    <w:rPr>
                      <w:rFonts w:ascii="Arial" w:hAnsi="Arial" w:cs="Arial"/>
                      <w:b/>
                      <w:b/>
                      <w:color w:val="FF0000"/>
                      <w:shd w:fill="FFFFFF" w:val="clear"/>
                      <w:lang w:val="bs-BA"/>
                    </w:rPr>
                  </w:pPr>
                  <w:r>
                    <w:rPr>
                      <w:rFonts w:cs="Arial" w:ascii="Arial" w:hAnsi="Arial"/>
                      <w:b/>
                      <w:color w:val="FF0000"/>
                      <w:shd w:fill="FFFFFF" w:val="clear"/>
                      <w:lang w:val="bs-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841335548"/>
                        <w:bookmarkStart w:id="5" w:name="__Fieldmark__2_3841335548"/>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841335548"/>
                        <w:bookmarkStart w:id="7" w:name="__Fieldmark__3_3841335548"/>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841335548"/>
                  <w:bookmarkStart w:id="9" w:name="__Fieldmark__4_3841335548"/>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841335548"/>
                        <w:bookmarkStart w:id="11" w:name="__Fieldmark__5_3841335548"/>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841335548"/>
                        <w:bookmarkStart w:id="13" w:name="__Fieldmark__6_3841335548"/>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841335548"/>
                        <w:bookmarkStart w:id="15" w:name="__Fieldmark__7_384133554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841335548"/>
                        <w:bookmarkStart w:id="17" w:name="__Fieldmark__8_384133554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841335548"/>
                  <w:bookmarkStart w:id="19" w:name="__Fieldmark__9_3841335548"/>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841335548"/>
                        <w:bookmarkStart w:id="21" w:name="__Fieldmark__10_3841335548"/>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841335548"/>
                        <w:bookmarkStart w:id="23" w:name="__Fieldmark__11_3841335548"/>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841335548"/>
                        <w:bookmarkStart w:id="25" w:name="__Fieldmark__12_3841335548"/>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841335548"/>
                        <w:bookmarkStart w:id="27" w:name="__Fieldmark__13_384133554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841335548"/>
                        <w:bookmarkStart w:id="29" w:name="__Fieldmark__14_384133554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841335548"/>
                        <w:bookmarkStart w:id="31" w:name="__Fieldmark__15_3841335548"/>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841335548"/>
                        <w:bookmarkStart w:id="33" w:name="__Fieldmark__16_3841335548"/>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841335548"/>
                        <w:bookmarkStart w:id="35" w:name="__Fieldmark__17_3841335548"/>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841335548"/>
                        <w:bookmarkStart w:id="37" w:name="__Fieldmark__18_384133554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841335548"/>
                        <w:bookmarkStart w:id="39" w:name="__Fieldmark__19_384133554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841335548"/>
                        <w:bookmarkStart w:id="41" w:name="__Fieldmark__20_384133554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841335548"/>
                        <w:bookmarkStart w:id="43" w:name="__Fieldmark__21_384133554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841335548"/>
                        <w:bookmarkStart w:id="45" w:name="__Fieldmark__22_384133554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841335548"/>
                        <w:bookmarkStart w:id="47" w:name="__Fieldmark__23_384133554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841335548"/>
                  <w:bookmarkStart w:id="49" w:name="__Fieldmark__24_3841335548"/>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Muamer Hrvat</cp:lastModifiedBy>
  <cp:lastPrinted>2018-02-15T10:59:00Z</cp:lastPrinted>
  <dcterms:modified xsi:type="dcterms:W3CDTF">2023-01-12T10:13:00Z</dcterms:modified>
  <cp:revision>1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