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200"/>
                    <w:jc w:val="center"/>
                    <w:rPr>
                      <w:rFonts w:ascii="Arial" w:hAnsi="Arial" w:eastAsia="Calibri" w:cs="Arial"/>
                      <w:b/>
                      <w:b/>
                      <w:lang w:val="hr-BA" w:bidi="ar-SA"/>
                    </w:rPr>
                  </w:pPr>
                  <w:r>
                    <w:rPr>
                      <w:rFonts w:cs="Arial" w:ascii="Arial" w:hAnsi="Arial"/>
                      <w:b/>
                    </w:rPr>
                    <w:t xml:space="preserve">U </w:t>
                  </w:r>
                  <w:r>
                    <w:rPr>
                      <w:rFonts w:eastAsia="Calibri" w:cs="Arial" w:ascii="Arial" w:hAnsi="Arial"/>
                      <w:b/>
                      <w:lang w:val="hr-BA" w:bidi="ar-SA"/>
                    </w:rPr>
                    <w:t>MINISTARSTVU VANJSK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00478994"/>
                  <w:bookmarkStart w:id="1" w:name="__Fieldmark__0_35004789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rPr>
                      <w:rFonts w:cs="Arial" w:ascii="Arial" w:hAnsi="Arial"/>
                      <w:bCs/>
                      <w:lang w:val="sr-Latn-BA"/>
                    </w:rPr>
                    <w:t>Povjerenstvo I</w:t>
                  </w:r>
                </w:p>
                <w:p>
                  <w:pPr>
                    <w:pStyle w:val="Normal"/>
                    <w:spacing w:lineRule="auto" w:line="240" w:before="0" w:after="0"/>
                    <w:jc w:val="left"/>
                    <w:rPr>
                      <w:rFonts w:ascii="Arial" w:hAnsi="Arial" w:cs="Arial"/>
                      <w:bCs/>
                      <w:lang w:val="sr-Latn-BA"/>
                    </w:rPr>
                  </w:pPr>
                  <w:r>
                    <w:rPr>
                      <w:rFonts w:cs="Arial" w:ascii="Arial" w:hAnsi="Arial"/>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00478994"/>
                  <w:bookmarkStart w:id="3" w:name="__Fieldmark__1_35004789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III tajnik u Odsjeku za PfP i NATO u Sektoru za multilateralne odnose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00478994"/>
                  <w:bookmarkStart w:id="5" w:name="__Fieldmark__2_35004789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III tajnik u Odsjeku za Ujedinjene narode, međunarodne organizacije i mirovne operacije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00478994"/>
                  <w:bookmarkStart w:id="7" w:name="__Fieldmark__3_35004789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I tajnik u Odsjeku za ljudska prava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00478994"/>
                  <w:bookmarkStart w:id="9" w:name="__Fieldmark__4_350047899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III tajnik u Odsjeku za EU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500478994"/>
                  <w:bookmarkStart w:id="11" w:name="__Fieldmark__5_350047899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III tajnik u Odsjeku za imunitete i privilegije u Odjelu za diplomatski protokol</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pPr>
                  <w:r>
                    <w:rPr>
                      <w:rFonts w:cs="Arial" w:ascii="Arial" w:hAnsi="Arial"/>
                      <w:lang w:val="sr-Latn-BA"/>
                    </w:rPr>
                    <w:t>Povjerenstvo I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500478994"/>
                  <w:bookmarkStart w:id="13" w:name="__Fieldmark__6_350047899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II tajnik u Odsjeku za međunarodnopravne poslove u Sektoru za međunarodnopravne i konzu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500478994"/>
                  <w:bookmarkStart w:id="15" w:name="__Fieldmark__7_350047899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III tajnik u Odsjeku za radno - pravnu zaštitu u Sektoru za međunarodnopravne i konzu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500478994"/>
                  <w:bookmarkStart w:id="17" w:name="__Fieldmark__8_350047899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III tajnik u Odsjeku za pravne, kadrovske i prevoditeljske poslove u Sektoru za opć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500478994"/>
                  <w:bookmarkStart w:id="19" w:name="__Fieldmark__9_3500478994"/>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Viši stručni suradnik za administrativno-tehničke poslove u Odsjeku za opće poslove, arhiv i dokumentaciju u Sektoru za opć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500478994"/>
                  <w:bookmarkStart w:id="21" w:name="__Fieldmark__10_3500478994"/>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Viši stručni suradnik za arhiv i dokumentaciju u Odsjeku za opće poslove, arhiv i dokumentaciju u Sektoru za opć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500478994"/>
                  <w:bookmarkStart w:id="23" w:name="__Fieldmark__11_3500478994"/>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uradnik za arhiv i dokumentaciju u Odsjeku za opće poslove, arhiv i dokumentaciju u Sektoru za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00478994"/>
                        <w:bookmarkStart w:id="25" w:name="__Fieldmark__12_3500478994"/>
                        <w:bookmarkEnd w:id="2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00478994"/>
                        <w:bookmarkStart w:id="27" w:name="__Fieldmark__13_3500478994"/>
                        <w:bookmarkEnd w:id="2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500478994"/>
                  <w:bookmarkStart w:id="29" w:name="__Fieldmark__14_350047899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500478994"/>
                        <w:bookmarkStart w:id="31" w:name="__Fieldmark__15_350047899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500478994"/>
                        <w:bookmarkStart w:id="33" w:name="__Fieldmark__16_3500478994"/>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500478994"/>
                        <w:bookmarkStart w:id="35" w:name="__Fieldmark__17_3500478994"/>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3500478994"/>
                        <w:bookmarkStart w:id="37" w:name="__Fieldmark__18_3500478994"/>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8" w:name="__Fieldmark__19_3500478994"/>
                  <w:bookmarkStart w:id="39" w:name="__Fieldmark__19_3500478994"/>
                  <w:bookmarkEnd w:id="3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500478994"/>
                        <w:bookmarkStart w:id="41" w:name="__Fieldmark__20_350047899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500478994"/>
                        <w:bookmarkStart w:id="43" w:name="__Fieldmark__21_350047899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500478994"/>
                        <w:bookmarkStart w:id="45" w:name="__Fieldmark__22_3500478994"/>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500478994"/>
                        <w:bookmarkStart w:id="47" w:name="__Fieldmark__23_3500478994"/>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3500478994"/>
                        <w:bookmarkStart w:id="49" w:name="__Fieldmark__24_3500478994"/>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00478994"/>
                        <w:bookmarkStart w:id="51" w:name="__Fieldmark__25_35004789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500478994"/>
                        <w:bookmarkStart w:id="53" w:name="__Fieldmark__26_350047899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500478994"/>
                        <w:bookmarkStart w:id="55" w:name="__Fieldmark__27_350047899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500478994"/>
                        <w:bookmarkStart w:id="57" w:name="__Fieldmark__28_350047899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500478994"/>
                        <w:bookmarkStart w:id="59" w:name="__Fieldmark__29_350047899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500478994"/>
                        <w:bookmarkStart w:id="61" w:name="__Fieldmark__30_350047899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500478994"/>
                        <w:bookmarkStart w:id="63" w:name="__Fieldmark__31_3500478994"/>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500478994"/>
                        <w:bookmarkStart w:id="65" w:name="__Fieldmark__32_3500478994"/>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3500478994"/>
                        <w:bookmarkStart w:id="67" w:name="__Fieldmark__33_3500478994"/>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8" w:name="__Fieldmark__34_3500478994"/>
                  <w:bookmarkStart w:id="69" w:name="__Fieldmark__34_3500478994"/>
                  <w:bookmarkEnd w:id="6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4-27T11:53:00Z</cp:lastPrinted>
  <dcterms:modified xsi:type="dcterms:W3CDTF">2023-06-05T09:11: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