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4246474"/>
      <w:bookmarkStart w:id="1" w:name="_Hlk122097010"/>
      <w:r>
        <w:rPr>
          <w:rFonts w:eastAsia="Calibri" w:cs="Arial" w:ascii="Arial" w:hAnsi="Arial"/>
          <w:sz w:val="20"/>
          <w:szCs w:val="20"/>
          <w:lang w:val="sr-Latn-BA" w:eastAsia="en-US"/>
        </w:rPr>
        <w:t>na zahtjev Agencije za rad i zapošljavanj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Agenciji za rad i zapošljavanj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prav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ravne, kadrovske i opć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pravn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amostalno izrađuje pravne propise koji se javno objavljuju i po potrebi druge opće akte; predlaže izmjene u propisima i općim aktima; vodi upravne postupke, uključujući i posebne ispitne postupke; izrađuje nacrte rješenja u postupcima koje vodi i druge pojedinačne pravne akte; pripravlja pravna mišljenja iz nadležnosti institucije; organizira održavanje sjednica Savjetodavnog odbora Agencije sukladno sa Poslovnikom o radu ovog tijela; sačinjava ugovore sa fizičkim i pravnim licima. Za svoj rad odgovara šef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VII stupanj), završen pravni fakultet, odnosno visoko obrazovanje Bolonjskog sustava studiranja sa najmanje 240 ECTS bodova; najmanje 3 godine radnog iskustva u struci; položen stručni upravni ispit; poznavanje engleskog jezika;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6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bookmarkEnd w:id="1"/>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2" w:name="_Hlk122096949"/>
      <w:r>
        <w:rPr>
          <w:rFonts w:cs="Arial" w:ascii="Arial" w:hAnsi="Arial"/>
          <w:sz w:val="20"/>
          <w:szCs w:val="20"/>
          <w:lang w:val="sr-Latn-BA"/>
        </w:rPr>
        <w:t>dokaza o traženoj razini znanja stranog jezika</w:t>
      </w:r>
      <w:bookmarkEnd w:id="2"/>
      <w:r>
        <w:rPr>
          <w:rFonts w:cs="Arial" w:ascii="Arial" w:hAnsi="Arial"/>
          <w:sz w:val="20"/>
          <w:szCs w:val="20"/>
          <w:lang w:val="sr-Latn-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3" w:name="_Hlk112151947"/>
      <w:r>
        <w:rPr>
          <w:rFonts w:cs="Arial" w:ascii="Arial" w:hAnsi="Arial"/>
          <w:b/>
          <w:sz w:val="20"/>
          <w:szCs w:val="20"/>
          <w:u w:val="single"/>
          <w:lang w:val="sr-Latn-BA"/>
        </w:rPr>
        <w:t xml:space="preserve"> </w:t>
      </w:r>
      <w:bookmarkStart w:id="4" w:name="_Hlk125112346"/>
      <w:bookmarkEnd w:id="3"/>
      <w:r>
        <w:rPr>
          <w:rFonts w:cs="Arial" w:ascii="Arial" w:hAnsi="Arial"/>
          <w:b/>
          <w:sz w:val="20"/>
          <w:szCs w:val="20"/>
          <w:u w:val="single"/>
          <w:lang w:val="sr-Latn-BA"/>
        </w:rPr>
        <w:t xml:space="preserve">05.04.2023. </w:t>
      </w:r>
      <w:bookmarkEnd w:id="4"/>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5" w:name="_Hlk122096481"/>
      <w:bookmarkEnd w:id="5"/>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Agenciji za rad i zapošljavanj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6" w:name="_Hlk122096481"/>
      <w:bookmarkStart w:id="7" w:name="_Hlk122096481"/>
      <w:bookmarkEnd w:id="7"/>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3-09T12:09:00Z</dcterms:modified>
  <cp:revision>33</cp:revision>
  <dc:subject/>
  <dc:title/>
</cp:coreProperties>
</file>