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22695847"/>
                  <w:bookmarkStart w:id="1" w:name="__Fieldmark__0_392269584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22695847"/>
                  <w:bookmarkStart w:id="3" w:name="__Fieldmark__1_39226958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slobodne zo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22695847"/>
                        <w:bookmarkStart w:id="5" w:name="__Fieldmark__2_392269584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22695847"/>
                        <w:bookmarkStart w:id="7" w:name="__Fieldmark__3_392269584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22695847"/>
                  <w:bookmarkStart w:id="9" w:name="__Fieldmark__4_392269584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22695847"/>
                        <w:bookmarkStart w:id="11" w:name="__Fieldmark__5_392269584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22695847"/>
                        <w:bookmarkStart w:id="13" w:name="__Fieldmark__6_392269584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22695847"/>
                        <w:bookmarkStart w:id="15" w:name="__Fieldmark__7_392269584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22695847"/>
                        <w:bookmarkStart w:id="17" w:name="__Fieldmark__8_392269584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22695847"/>
                  <w:bookmarkStart w:id="19" w:name="__Fieldmark__9_392269584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22695847"/>
                        <w:bookmarkStart w:id="21" w:name="__Fieldmark__10_392269584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22695847"/>
                        <w:bookmarkStart w:id="23" w:name="__Fieldmark__11_392269584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22695847"/>
                        <w:bookmarkStart w:id="25" w:name="__Fieldmark__12_392269584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22695847"/>
                        <w:bookmarkStart w:id="27" w:name="__Fieldmark__13_392269584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22695847"/>
                        <w:bookmarkStart w:id="29" w:name="__Fieldmark__14_392269584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22695847"/>
                        <w:bookmarkStart w:id="31" w:name="__Fieldmark__15_392269584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22695847"/>
                        <w:bookmarkStart w:id="33" w:name="__Fieldmark__16_392269584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22695847"/>
                        <w:bookmarkStart w:id="35" w:name="__Fieldmark__17_392269584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22695847"/>
                        <w:bookmarkStart w:id="37" w:name="__Fieldmark__18_392269584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22695847"/>
                        <w:bookmarkStart w:id="39" w:name="__Fieldmark__19_392269584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22695847"/>
                        <w:bookmarkStart w:id="41" w:name="__Fieldmark__20_392269584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22695847"/>
                        <w:bookmarkStart w:id="43" w:name="__Fieldmark__21_392269584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22695847"/>
                        <w:bookmarkStart w:id="45" w:name="__Fieldmark__22_392269584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22695847"/>
                        <w:bookmarkStart w:id="47" w:name="__Fieldmark__23_392269584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22695847"/>
                  <w:bookmarkStart w:id="49" w:name="__Fieldmark__24_392269584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5-06-03T13:13: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