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LUŽBI ZA POSLOVE SA STRANCIMA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523823837"/>
                  <w:bookmarkStart w:id="1" w:name="__Fieldmark__0_352382383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23823837"/>
                  <w:bookmarkStart w:id="3" w:name="__Fieldmark__1_352382383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opće poslove i poslove pisarnic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23823837"/>
                  <w:bookmarkStart w:id="5" w:name="__Fieldmark__2_352382383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 inspektor za stranc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523823837"/>
                  <w:bookmarkStart w:id="7" w:name="__Fieldmark__3_352382383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stratešku analizu, planiranje i statisti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523823837"/>
                        <w:bookmarkStart w:id="9" w:name="__Fieldmark__4_3523823837"/>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523823837"/>
                        <w:bookmarkStart w:id="11" w:name="__Fieldmark__5_3523823837"/>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523823837"/>
                  <w:bookmarkStart w:id="13" w:name="__Fieldmark__6_352382383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523823837"/>
                        <w:bookmarkStart w:id="15" w:name="__Fieldmark__7_352382383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523823837"/>
                        <w:bookmarkStart w:id="17" w:name="__Fieldmark__8_352382383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523823837"/>
                        <w:bookmarkStart w:id="19" w:name="__Fieldmark__9_352382383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523823837"/>
                        <w:bookmarkStart w:id="21" w:name="__Fieldmark__10_3523823837"/>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523823837"/>
                  <w:bookmarkStart w:id="23" w:name="__Fieldmark__11_3523823837"/>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523823837"/>
                        <w:bookmarkStart w:id="25" w:name="__Fieldmark__12_352382383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523823837"/>
                        <w:bookmarkStart w:id="27" w:name="__Fieldmark__13_352382383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523823837"/>
                        <w:bookmarkStart w:id="29" w:name="__Fieldmark__14_352382383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523823837"/>
                        <w:bookmarkStart w:id="31" w:name="__Fieldmark__15_352382383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523823837"/>
                        <w:bookmarkStart w:id="33" w:name="__Fieldmark__16_3523823837"/>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523823837"/>
                        <w:bookmarkStart w:id="35" w:name="__Fieldmark__17_352382383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523823837"/>
                        <w:bookmarkStart w:id="37" w:name="__Fieldmark__18_352382383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523823837"/>
                        <w:bookmarkStart w:id="39" w:name="__Fieldmark__19_352382383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523823837"/>
                        <w:bookmarkStart w:id="41" w:name="__Fieldmark__20_352382383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523823837"/>
                        <w:bookmarkStart w:id="43" w:name="__Fieldmark__21_352382383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523823837"/>
                        <w:bookmarkStart w:id="45" w:name="__Fieldmark__22_352382383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523823837"/>
                        <w:bookmarkStart w:id="47" w:name="__Fieldmark__23_352382383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523823837"/>
                        <w:bookmarkStart w:id="49" w:name="__Fieldmark__24_352382383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523823837"/>
                        <w:bookmarkStart w:id="51" w:name="__Fieldmark__25_3523823837"/>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523823837"/>
                  <w:bookmarkStart w:id="53" w:name="__Fieldmark__26_3523823837"/>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4-09-17T10:32: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