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REDU ZASTUPNIKA/AGENTA VIJEĆA MINISTARA BOSNE I HERCEGOVINE PRED EVROPSKIM SUDOM ZA LJUDSKA PRAVA – MINISTARSTVO ZA LJUDSKA PRAVA I IZBJEGLIC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191637530"/>
                  <w:bookmarkStart w:id="1" w:name="__Fieldmark__0_21916375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91637530"/>
                  <w:bookmarkStart w:id="3" w:name="__Fieldmark__1_21916375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stupnik/agent Vijeća ministara Bosne i Hercegovine pred Evropskim sudom za ljudska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191637530"/>
                        <w:bookmarkStart w:id="5" w:name="__Fieldmark__2_219163753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191637530"/>
                        <w:bookmarkStart w:id="7" w:name="__Fieldmark__3_219163753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191637530"/>
                  <w:bookmarkStart w:id="9" w:name="__Fieldmark__4_219163753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191637530"/>
                        <w:bookmarkStart w:id="11" w:name="__Fieldmark__5_219163753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191637530"/>
                        <w:bookmarkStart w:id="13" w:name="__Fieldmark__6_219163753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191637530"/>
                        <w:bookmarkStart w:id="15" w:name="__Fieldmark__7_219163753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191637530"/>
                        <w:bookmarkStart w:id="17" w:name="__Fieldmark__8_219163753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191637530"/>
                  <w:bookmarkStart w:id="19" w:name="__Fieldmark__9_219163753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191637530"/>
                        <w:bookmarkStart w:id="21" w:name="__Fieldmark__10_219163753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191637530"/>
                        <w:bookmarkStart w:id="23" w:name="__Fieldmark__11_219163753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191637530"/>
                        <w:bookmarkStart w:id="25" w:name="__Fieldmark__12_219163753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191637530"/>
                        <w:bookmarkStart w:id="27" w:name="__Fieldmark__13_219163753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191637530"/>
                        <w:bookmarkStart w:id="29" w:name="__Fieldmark__14_219163753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191637530"/>
                        <w:bookmarkStart w:id="31" w:name="__Fieldmark__15_219163753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191637530"/>
                        <w:bookmarkStart w:id="33" w:name="__Fieldmark__16_219163753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191637530"/>
                        <w:bookmarkStart w:id="35" w:name="__Fieldmark__17_219163753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191637530"/>
                        <w:bookmarkStart w:id="37" w:name="__Fieldmark__18_219163753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191637530"/>
                        <w:bookmarkStart w:id="39" w:name="__Fieldmark__19_219163753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191637530"/>
                        <w:bookmarkStart w:id="41" w:name="__Fieldmark__20_219163753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191637530"/>
                        <w:bookmarkStart w:id="43" w:name="__Fieldmark__21_219163753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191637530"/>
                        <w:bookmarkStart w:id="45" w:name="__Fieldmark__22_219163753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191637530"/>
                        <w:bookmarkStart w:id="47" w:name="__Fieldmark__23_219163753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191637530"/>
                  <w:bookmarkStart w:id="49" w:name="__Fieldmark__24_219163753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2:00Z</dcterms:created>
  <dc:creator>kemal.bajramovic</dc:creator>
  <dc:description/>
  <cp:keywords>cv</cp:keywords>
  <dc:language>en-US</dc:language>
  <cp:lastModifiedBy>Boro Šarčević</cp:lastModifiedBy>
  <cp:lastPrinted>2017-07-03T11:50:00Z</cp:lastPrinted>
  <dcterms:modified xsi:type="dcterms:W3CDTF">2023-09-01T09:53: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