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cs="Arial" w:ascii="Arial" w:hAnsi="Arial"/>
                      <w:b/>
                      <w:bCs/>
                      <w:color w:val="000000"/>
                      <w:sz w:val="20"/>
                      <w:szCs w:val="20"/>
                      <w:lang w:val="hr-BA" w:eastAsia="bs-BA"/>
                    </w:rPr>
                    <w:t>KONKURENCIJSKOM VIJEĆU</w:t>
                  </w:r>
                  <w:r>
                    <w:rPr>
                      <w:rFonts w:cs="Arial" w:ascii="Arial" w:hAnsi="Arial"/>
                      <w:b/>
                      <w:bCs/>
                      <w:sz w:val="20"/>
                      <w:szCs w:val="20"/>
                      <w:lang w:val="bs-BA"/>
                    </w:rPr>
                    <w:t xml:space="preserv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83330696"/>
                  <w:bookmarkStart w:id="2" w:name="__Fieldmark__0_283330696"/>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283330696"/>
                  <w:bookmarkStart w:id="4" w:name="__Fieldmark__1_283330696"/>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Šef stručne službe Konkurencijskog vijeća u Sarajevu</w:t>
                  </w:r>
                </w:p>
                <w:p>
                  <w:pPr>
                    <w:pStyle w:val="Normal"/>
                    <w:spacing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 w:name="__Fieldmark__2_283330696"/>
                  <w:bookmarkStart w:id="6" w:name="__Fieldmark__2_283330696"/>
                  <w:bookmarkEnd w:id="6"/>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Šef Ureda za konkurenciju u Mostar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83330696"/>
                        <w:bookmarkStart w:id="8" w:name="__Fieldmark__3_283330696"/>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4_283330696"/>
                        <w:bookmarkStart w:id="10" w:name="__Fieldmark__4_283330696"/>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83330696"/>
                  <w:bookmarkStart w:id="12" w:name="__Fieldmark__5_283330696"/>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83330696"/>
                        <w:bookmarkStart w:id="14" w:name="__Fieldmark__6_283330696"/>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83330696"/>
                        <w:bookmarkStart w:id="16" w:name="__Fieldmark__7_283330696"/>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83330696"/>
                        <w:bookmarkStart w:id="18" w:name="__Fieldmark__8_283330696"/>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9_283330696"/>
                        <w:bookmarkStart w:id="20" w:name="__Fieldmark__9_283330696"/>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10_283330696"/>
                  <w:bookmarkStart w:id="22" w:name="__Fieldmark__10_283330696"/>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83330696"/>
                        <w:bookmarkStart w:id="24" w:name="__Fieldmark__11_283330696"/>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83330696"/>
                        <w:bookmarkStart w:id="26" w:name="__Fieldmark__12_283330696"/>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83330696"/>
                        <w:bookmarkStart w:id="28" w:name="__Fieldmark__13_283330696"/>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83330696"/>
                        <w:bookmarkStart w:id="30" w:name="__Fieldmark__14_283330696"/>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5_283330696"/>
                        <w:bookmarkStart w:id="32" w:name="__Fieldmark__15_283330696"/>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83330696"/>
                        <w:bookmarkStart w:id="34" w:name="__Fieldmark__16_283330696"/>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83330696"/>
                        <w:bookmarkStart w:id="36" w:name="__Fieldmark__17_283330696"/>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83330696"/>
                        <w:bookmarkStart w:id="38" w:name="__Fieldmark__18_283330696"/>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83330696"/>
                        <w:bookmarkStart w:id="40" w:name="__Fieldmark__19_283330696"/>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83330696"/>
                        <w:bookmarkStart w:id="42" w:name="__Fieldmark__20_283330696"/>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83330696"/>
                        <w:bookmarkStart w:id="44" w:name="__Fieldmark__21_283330696"/>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83330696"/>
                        <w:bookmarkStart w:id="46" w:name="__Fieldmark__22_283330696"/>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83330696"/>
                        <w:bookmarkStart w:id="48" w:name="__Fieldmark__23_283330696"/>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4_283330696"/>
                        <w:bookmarkStart w:id="50" w:name="__Fieldmark__24_283330696"/>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5_283330696"/>
                  <w:bookmarkStart w:id="52" w:name="__Fieldmark__25_283330696"/>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3-11-22T09:11: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