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tabs>
                      <w:tab w:val="clear" w:pos="708"/>
                      <w:tab w:val="left" w:pos="5400" w:leader="none"/>
                    </w:tabs>
                    <w:suppressAutoHyphens w:val="true"/>
                    <w:spacing w:lineRule="auto" w:line="240" w:before="0" w:after="0"/>
                    <w:jc w:val="center"/>
                    <w:rPr>
                      <w:rFonts w:ascii="Arial" w:hAnsi="Arial" w:cs="Arial"/>
                      <w:b/>
                      <w:b/>
                      <w:bCs/>
                      <w:color w:val="000000"/>
                      <w:lang w:val="sr-BA" w:eastAsia="bs-BA"/>
                    </w:rPr>
                  </w:pPr>
                  <w:r>
                    <w:rPr>
                      <w:rFonts w:eastAsia="Times New Roman" w:cs="Arial" w:ascii="Arial" w:hAnsi="Arial"/>
                      <w:b/>
                      <w:lang w:val="sr-Latn-BA" w:eastAsia="hr-HR" w:bidi="ar-SA"/>
                    </w:rPr>
                    <w:t xml:space="preserve">ИНТЕРНИ ОГЛАС ЗА ПОПУЊАВАЊЕ </w:t>
                  </w:r>
                  <w:r>
                    <w:rPr>
                      <w:rFonts w:cs="Arial" w:ascii="Arial" w:hAnsi="Arial"/>
                      <w:b/>
                      <w:bCs/>
                      <w:color w:val="000000"/>
                      <w:lang w:val="sr-BA" w:eastAsia="bs-BA"/>
                    </w:rPr>
                    <w:t>РАДН</w:t>
                  </w:r>
                  <w:r>
                    <w:rPr>
                      <w:rFonts w:cs="Arial" w:ascii="Arial" w:hAnsi="Arial"/>
                      <w:b/>
                      <w:bCs/>
                      <w:color w:val="000000"/>
                      <w:lang w:val="bs-BA" w:eastAsia="bs-BA"/>
                    </w:rPr>
                    <w:t>ОГ</w:t>
                  </w:r>
                  <w:r>
                    <w:rPr>
                      <w:rFonts w:cs="Arial" w:ascii="Arial" w:hAnsi="Arial"/>
                      <w:b/>
                      <w:bCs/>
                      <w:color w:val="000000"/>
                      <w:lang w:val="sr-BA" w:eastAsia="bs-BA"/>
                    </w:rPr>
                    <w:t xml:space="preserve"> МЈЕСТА ДРЖАВН</w:t>
                  </w:r>
                  <w:r>
                    <w:rPr>
                      <w:rFonts w:cs="Arial" w:ascii="Arial" w:hAnsi="Arial"/>
                      <w:b/>
                      <w:bCs/>
                      <w:color w:val="000000"/>
                      <w:lang w:val="bs-BA" w:eastAsia="bs-BA"/>
                    </w:rPr>
                    <w:t>ОГ</w:t>
                  </w:r>
                  <w:r>
                    <w:rPr>
                      <w:rFonts w:cs="Arial" w:ascii="Arial" w:hAnsi="Arial"/>
                      <w:b/>
                      <w:bCs/>
                      <w:color w:val="000000"/>
                      <w:lang w:val="sr-BA" w:eastAsia="bs-BA"/>
                    </w:rPr>
                    <w:t xml:space="preserve"> СЛУЖБЕНИКА </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color w:val="000000"/>
                      <w:lang w:val="sr-BA" w:eastAsia="bs-BA"/>
                    </w:rPr>
                    <w:t>У</w:t>
                  </w:r>
                  <w:bookmarkStart w:id="0" w:name="_Hlk154151136"/>
                  <w:r>
                    <w:rPr>
                      <w:rFonts w:cs="Arial" w:ascii="Arial" w:hAnsi="Arial"/>
                      <w:b/>
                      <w:bCs/>
                      <w:color w:val="000000"/>
                      <w:lang w:val="sr-BA" w:eastAsia="bs-BA"/>
                    </w:rPr>
                    <w:t xml:space="preserve"> </w:t>
                  </w:r>
                  <w:bookmarkEnd w:id="0"/>
                  <w:r>
                    <w:rPr>
                      <w:rFonts w:eastAsia="Times New Roman" w:cs="Arial" w:ascii="Arial" w:hAnsi="Arial"/>
                      <w:b/>
                      <w:lang w:val="sr-Latn-BA" w:eastAsia="hr-HR" w:bidi="ar-SA"/>
                    </w:rPr>
                    <w:t xml:space="preserve"> </w:t>
                  </w:r>
                  <w:r>
                    <w:rPr>
                      <w:rFonts w:cs="Arial" w:ascii="Arial" w:hAnsi="Arial"/>
                      <w:b/>
                      <w:bCs/>
                      <w:lang w:val="bs-BA"/>
                    </w:rPr>
                    <w:t>ДИРЕКЦИЈИ ЗА КООРДИНАЦИЈУ ПОЛИЦИЈСКИХ ТИЈЕЛА</w:t>
                  </w:r>
                  <w:r>
                    <w:rPr>
                      <w:rFonts w:cs="Arial" w:ascii="Arial" w:hAnsi="Arial"/>
                      <w:b/>
                      <w:bCs/>
                      <w:color w:val="000000"/>
                      <w:lang w:val="bs-BA" w:eastAsia="bs-B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3011330097"/>
                  <w:bookmarkStart w:id="2" w:name="__Fieldmark__0_3011330097"/>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color w:val="000000"/>
                      <w:lang w:val="sr-BA" w:eastAsia="bs-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3" w:name="__Fieldmark__1_3011330097"/>
                  <w:bookmarkStart w:id="4" w:name="__Fieldmark__1_3011330097"/>
                  <w:bookmarkEnd w:id="4"/>
                  <w:r>
                    <w:rPr>
                      <w:rFonts w:cs="Arial" w:ascii="Arial" w:hAnsi="Arial"/>
                      <w:bCs/>
                      <w:lang w:val="sr-BA"/>
                    </w:rPr>
                  </w:r>
                  <w:r>
                    <w:rPr>
                      <w:bCs/>
                      <w:rFonts w:cs="Arial" w:ascii="Arial" w:hAnsi="Arial"/>
                      <w:lang w:val="sr-BA"/>
                    </w:rPr>
                    <w:fldChar w:fldCharType="end"/>
                  </w:r>
                  <w:r>
                    <w:rPr>
                      <w:rFonts w:cs="Arial" w:ascii="Arial" w:hAnsi="Arial"/>
                      <w:bCs/>
                      <w:lang w:val="sr-BA"/>
                    </w:rPr>
                    <w:t xml:space="preserve"> 1/01 </w:t>
                  </w:r>
                  <w:r>
                    <w:rPr>
                      <w:rFonts w:cs="Arial" w:ascii="Arial" w:hAnsi="Arial"/>
                      <w:bCs/>
                      <w:spacing w:val="-4"/>
                      <w:lang w:val="sr-BA"/>
                    </w:rPr>
                    <w:t>Виши</w:t>
                  </w:r>
                  <w:r>
                    <w:rPr>
                      <w:rFonts w:cs="Arial" w:ascii="Arial" w:hAnsi="Arial"/>
                      <w:bCs/>
                      <w:spacing w:val="-12"/>
                      <w:lang w:val="sr-BA"/>
                    </w:rPr>
                    <w:t xml:space="preserve"> </w:t>
                  </w:r>
                  <w:r>
                    <w:rPr>
                      <w:rFonts w:cs="Arial" w:ascii="Arial" w:hAnsi="Arial"/>
                      <w:bCs/>
                      <w:spacing w:val="-4"/>
                      <w:lang w:val="sr-BA"/>
                    </w:rPr>
                    <w:t>стручни</w:t>
                  </w:r>
                  <w:r>
                    <w:rPr>
                      <w:rFonts w:cs="Arial" w:ascii="Arial" w:hAnsi="Arial"/>
                      <w:bCs/>
                      <w:spacing w:val="-11"/>
                      <w:lang w:val="sr-BA"/>
                    </w:rPr>
                    <w:t xml:space="preserve"> </w:t>
                  </w:r>
                  <w:r>
                    <w:rPr>
                      <w:rFonts w:cs="Arial" w:ascii="Arial" w:hAnsi="Arial"/>
                      <w:bCs/>
                      <w:spacing w:val="-4"/>
                      <w:lang w:val="sr-BA"/>
                    </w:rPr>
                    <w:t>сарадник</w:t>
                  </w:r>
                  <w:r>
                    <w:rPr>
                      <w:rFonts w:cs="Arial" w:ascii="Arial" w:hAnsi="Arial"/>
                      <w:bCs/>
                      <w:spacing w:val="2"/>
                      <w:lang w:val="sr-BA"/>
                    </w:rPr>
                    <w:t xml:space="preserve"> </w:t>
                  </w:r>
                  <w:r>
                    <w:rPr>
                      <w:rFonts w:cs="Arial" w:ascii="Arial" w:hAnsi="Arial"/>
                      <w:bCs/>
                      <w:spacing w:val="-4"/>
                      <w:lang w:val="sr-BA"/>
                    </w:rPr>
                    <w:t>за</w:t>
                  </w:r>
                  <w:r>
                    <w:rPr>
                      <w:rFonts w:cs="Arial" w:ascii="Arial" w:hAnsi="Arial"/>
                      <w:bCs/>
                      <w:spacing w:val="-11"/>
                      <w:lang w:val="sr-BA"/>
                    </w:rPr>
                    <w:t xml:space="preserve"> </w:t>
                  </w:r>
                  <w:r>
                    <w:rPr>
                      <w:rFonts w:cs="Arial" w:ascii="Arial" w:hAnsi="Arial"/>
                      <w:bCs/>
                      <w:spacing w:val="-4"/>
                      <w:lang w:val="sr-BA"/>
                    </w:rPr>
                    <w:t>кадровске</w:t>
                  </w:r>
                  <w:r>
                    <w:rPr>
                      <w:rFonts w:cs="Arial" w:ascii="Arial" w:hAnsi="Arial"/>
                      <w:bCs/>
                      <w:spacing w:val="1"/>
                      <w:lang w:val="sr-BA"/>
                    </w:rPr>
                    <w:t xml:space="preserve"> </w:t>
                  </w:r>
                  <w:r>
                    <w:rPr>
                      <w:rFonts w:cs="Arial" w:ascii="Arial" w:hAnsi="Arial"/>
                      <w:bCs/>
                      <w:spacing w:val="-4"/>
                      <w:lang w:val="sr-BA"/>
                    </w:rPr>
                    <w:t>послове</w:t>
                  </w:r>
                  <w:r>
                    <w:rPr>
                      <w:rFonts w:cs="Arial" w:ascii="Arial" w:hAnsi="Arial"/>
                      <w:bCs/>
                      <w:spacing w:val="-7"/>
                      <w:lang w:val="sr-BA"/>
                    </w:rPr>
                    <w:t xml:space="preserve"> </w:t>
                  </w:r>
                  <w:r>
                    <w:rPr>
                      <w:rFonts w:cs="Arial" w:ascii="Arial" w:hAnsi="Arial"/>
                      <w:bCs/>
                      <w:spacing w:val="-4"/>
                      <w:lang w:val="sr-BA"/>
                    </w:rPr>
                    <w:t>и</w:t>
                  </w:r>
                  <w:r>
                    <w:rPr>
                      <w:rFonts w:cs="Arial" w:ascii="Arial" w:hAnsi="Arial"/>
                      <w:bCs/>
                      <w:spacing w:val="-12"/>
                      <w:lang w:val="sr-BA"/>
                    </w:rPr>
                    <w:t xml:space="preserve"> </w:t>
                  </w:r>
                  <w:r>
                    <w:rPr>
                      <w:rFonts w:cs="Arial" w:ascii="Arial" w:hAnsi="Arial"/>
                      <w:bCs/>
                      <w:spacing w:val="-4"/>
                      <w:lang w:val="sr-BA"/>
                    </w:rPr>
                    <w:t>статусна</w:t>
                  </w:r>
                  <w:r>
                    <w:rPr>
                      <w:rFonts w:cs="Arial" w:ascii="Arial" w:hAnsi="Arial"/>
                      <w:bCs/>
                      <w:spacing w:val="-9"/>
                      <w:lang w:val="sr-BA"/>
                    </w:rPr>
                    <w:t xml:space="preserve"> </w:t>
                  </w:r>
                  <w:r>
                    <w:rPr>
                      <w:rFonts w:cs="Arial" w:ascii="Arial" w:hAnsi="Arial"/>
                      <w:bCs/>
                      <w:spacing w:val="-4"/>
                      <w:lang w:val="sr-BA"/>
                    </w:rPr>
                    <w:t>пит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 w:name="__Fieldmark__2_3011330097"/>
                        <w:bookmarkStart w:id="6" w:name="__Fieldmark__2_3011330097"/>
                        <w:bookmarkEnd w:id="6"/>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3_3011330097"/>
                        <w:bookmarkStart w:id="8" w:name="__Fieldmark__3_3011330097"/>
                        <w:bookmarkEnd w:id="8"/>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9" w:name="__Fieldmark__4_3011330097"/>
                  <w:bookmarkStart w:id="10" w:name="__Fieldmark__4_3011330097"/>
                  <w:bookmarkEnd w:id="1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5_3011330097"/>
                        <w:bookmarkStart w:id="12" w:name="__Fieldmark__5_3011330097"/>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6_3011330097"/>
                        <w:bookmarkStart w:id="14" w:name="__Fieldmark__6_3011330097"/>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7_3011330097"/>
                        <w:bookmarkStart w:id="16" w:name="__Fieldmark__7_3011330097"/>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8_3011330097"/>
                        <w:bookmarkStart w:id="18" w:name="__Fieldmark__8_3011330097"/>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9" w:name="__Fieldmark__9_3011330097"/>
                  <w:bookmarkStart w:id="20" w:name="__Fieldmark__9_3011330097"/>
                  <w:bookmarkEnd w:id="20"/>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1" w:name="__Fieldmark__10_3011330097"/>
                        <w:bookmarkStart w:id="22" w:name="__Fieldmark__10_3011330097"/>
                        <w:bookmarkEnd w:id="2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1_3011330097"/>
                        <w:bookmarkStart w:id="24" w:name="__Fieldmark__11_3011330097"/>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2_3011330097"/>
                        <w:bookmarkStart w:id="26" w:name="__Fieldmark__12_3011330097"/>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3_3011330097"/>
                        <w:bookmarkStart w:id="28" w:name="__Fieldmark__13_3011330097"/>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4_3011330097"/>
                        <w:bookmarkStart w:id="30" w:name="__Fieldmark__14_3011330097"/>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w:t>
                                              </w:r>
                                              <w:r>
                                                <w:rPr/>
                                                <w:t xml:space="preserve">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tc>
                                    <w:tc>
                                      <w:tcPr>
                                        <w:tcW w:w="3405" w:type="dxa"/>
                                        <w:vMerge w:val="restart"/>
                                        <w:tcBorders/>
                                      </w:tcPr>
                                      <w:p>
                                        <w:pPr>
                                          <w:pStyle w:val="Normal"/>
                                          <w:spacing w:lineRule="auto" w:line="240" w:before="40" w:after="0"/>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 xml:space="preserve">Разлози напуштања </w:t>
                                        </w:r>
                                        <w:r>
                                          <w:rPr/>
                                          <w:t>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w:t>
                                        </w:r>
                                        <w:r>
                                          <w:rPr/>
                                          <w:t xml:space="preserve">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ни</w:t>
                                        </w:r>
                                        <w:r>
                                          <w:rPr/>
                                          <w:t>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штања по</w:t>
                                        </w:r>
                                        <w:r>
                                          <w:rPr/>
                                          <w:t>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1" w:name="__Fieldmark__15_3011330097"/>
                        <w:bookmarkStart w:id="32" w:name="__Fieldmark__15_3011330097"/>
                        <w:bookmarkEnd w:id="3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6_3011330097"/>
                        <w:bookmarkStart w:id="34" w:name="__Fieldmark__16_3011330097"/>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7_3011330097"/>
                        <w:bookmarkStart w:id="36" w:name="__Fieldmark__17_3011330097"/>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8_3011330097"/>
                        <w:bookmarkStart w:id="38" w:name="__Fieldmark__18_3011330097"/>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нтернет E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9_3011330097"/>
                        <w:bookmarkStart w:id="40" w:name="__Fieldmark__19_3011330097"/>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20_3011330097"/>
                        <w:bookmarkStart w:id="42" w:name="__Fieldmark__20_3011330097"/>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E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1_3011330097"/>
                        <w:bookmarkStart w:id="44" w:name="__Fieldmark__21_3011330097"/>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D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2_3011330097"/>
                        <w:bookmarkStart w:id="46" w:name="__Fieldmark__22_3011330097"/>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3_3011330097"/>
                        <w:bookmarkStart w:id="48" w:name="__Fieldmark__23_3011330097"/>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9" w:name="__Fieldmark__24_3011330097"/>
                  <w:bookmarkStart w:id="50" w:name="__Fieldmark__24_3011330097"/>
                  <w:bookmarkEnd w:id="5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4-06-04T13:34: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