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sr-Latn-BA" w:eastAsia="en-US"/>
        </w:rPr>
        <w:t>na zahtjev Ministarstva financija i trezo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financija i trezo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Povjerenstvo 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analize i mišljen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 prevoditelj za engleski jezik</w:t>
      </w:r>
    </w:p>
    <w:p>
      <w:pPr>
        <w:pStyle w:val="Normal"/>
        <w:jc w:val="both"/>
        <w:rPr/>
      </w:pPr>
      <w:r>
        <w:rPr>
          <w:rFonts w:eastAsia="Calibri" w:cs="Arial" w:ascii="Arial" w:hAnsi="Arial"/>
          <w:b/>
          <w:sz w:val="20"/>
          <w:szCs w:val="20"/>
          <w:lang w:val="sr-Latn-BA" w:eastAsia="en-US"/>
        </w:rPr>
        <w:t>1/03 Stručni savjetnik za Dokument okvirnog proračuna (DOP) institucija BiH</w:t>
      </w:r>
    </w:p>
    <w:p>
      <w:pPr>
        <w:pStyle w:val="Normal"/>
        <w:jc w:val="both"/>
        <w:rPr/>
      </w:pPr>
      <w:bookmarkStart w:id="2" w:name="_Hlk124241273"/>
      <w:bookmarkEnd w:id="2"/>
      <w:r>
        <w:rPr>
          <w:rFonts w:eastAsia="Calibri" w:cs="Arial" w:ascii="Arial" w:hAnsi="Arial"/>
          <w:b/>
          <w:sz w:val="20"/>
          <w:szCs w:val="20"/>
          <w:lang w:val="sr-Latn-BA" w:eastAsia="en-US"/>
        </w:rPr>
        <w:t xml:space="preserve">1/04 Stručni suradnik za godišnji proračun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Povjerenstvo II</w:t>
      </w:r>
    </w:p>
    <w:p>
      <w:pPr>
        <w:pStyle w:val="Normal"/>
        <w:jc w:val="both"/>
        <w:rPr/>
      </w:pPr>
      <w:bookmarkStart w:id="3" w:name="_Hlk124241273"/>
      <w:bookmarkEnd w:id="3"/>
      <w:r>
        <w:rPr>
          <w:rFonts w:eastAsia="Calibri" w:cs="Arial" w:ascii="Arial" w:hAnsi="Arial"/>
          <w:b/>
          <w:sz w:val="20"/>
          <w:szCs w:val="20"/>
          <w:lang w:val="sr-Latn-BA" w:eastAsia="en-US"/>
        </w:rPr>
        <w:t>1/05 Viši stručni suradnik za aranžmane sa Svjetskom bankom</w:t>
      </w:r>
    </w:p>
    <w:p>
      <w:pPr>
        <w:pStyle w:val="Normal"/>
        <w:jc w:val="both"/>
        <w:rPr/>
      </w:pPr>
      <w:r>
        <w:rPr>
          <w:rFonts w:eastAsia="Calibri" w:cs="Arial" w:ascii="Arial" w:hAnsi="Arial"/>
          <w:b/>
          <w:sz w:val="20"/>
          <w:szCs w:val="20"/>
          <w:lang w:val="sr-Latn-BA" w:eastAsia="en-US"/>
        </w:rPr>
        <w:t>1/06 Stručni suradnik za programe financijske suradnje sa europskim i drugim financijskim institucijama</w:t>
      </w:r>
    </w:p>
    <w:p>
      <w:pPr>
        <w:pStyle w:val="Normal"/>
        <w:jc w:val="both"/>
        <w:rPr/>
      </w:pPr>
      <w:r>
        <w:rPr>
          <w:rFonts w:eastAsia="Calibri" w:cs="Arial" w:ascii="Arial" w:hAnsi="Arial"/>
          <w:b/>
          <w:sz w:val="20"/>
          <w:szCs w:val="20"/>
          <w:lang w:val="sr-Latn-BA" w:eastAsia="en-US"/>
        </w:rPr>
        <w:t>1/07 Viši stručni suradnik za sporazume o izbjegavanju dvostrukog oporezivan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MINISTR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analize i mišljen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ipravlja analize i mišljenja iz nadležnosti Ministarstva. Pripravlja mišljenja ministru o najsloženijim materijalima o kojima raspravljaju Predsjedništvo BiH, Parlamentarna skupština BiH i Vijeće ministara BiH. Pripravlja prijedloge zakona, podzakonskih akata i internih akata iz djelokruga rada Ministarstva, obavlja i druge poslove po naputcima ministra. Za svoj rad neposredno odgovara ministru,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pravni ili drugi fakultet društvenog smjera, VII. stupanj, ili ekvivalent Bolonjskog sustava sa ostvarenih 180, odnosno 240 ECTS bodova; najmanje 3 godine radnog iskustva u struci; poznavanje engleskog jezika;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oslove informiranja, protokola i prevođenj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 prevoditelj za engleski jezi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najsloženije poslove pismenog prevođenja za potrebe Ministarstva sa jezika koji su u službenoj uporabi u BiH na engleski jezik i obrnuto, obavlja konsekutivno prevođenje s jezika koji je u službenoj uporabi u BiH na engleski jezik i obrnuto za potrebe rukovodstva institucije, daje prijedloge za razvitak stručne terminologije, unaprjeđuje sadržaj prevodilačke memorije i registra prevoda, predlaže unaprjeđenje procesa prevođenja i redakture na temelju relevantnih iskustava i dobrih praksi drugih institucija, kao i druge poslove po nalogu šefa Odjela. Za svoj rad odgovara šefu Odjela, kojem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filozofski ili drugi fakultet, smjer engleski jezik, VII stupanj ili ekvivalent Bolonjskog sustava sa ostvarenih 180, odnosno 240 ECTS bodova; najmanje 3 godine radnog iskustva u struci; položen stručni upravni ispit;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Cs/>
          <w:sz w:val="20"/>
          <w:szCs w:val="20"/>
          <w:lang w:val="sr-Latn-BA" w:eastAsia="en-US"/>
        </w:rPr>
        <w:t>SEKTOR ZA PRORAČUN INSTITUCIJA BOSNE I HERCEGOVIN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pripravu proračuna institucija BiH</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avjetnik za Dokument okvirnog proračuna (DOP) institucija BiH</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ipravlja Proračunske instrukcije broj 1.; sačinjava preliminarne procjene rashoda dodijeljenih proračunskim korisnicima u narednom trogodišnjem razdoblju za potrebe Savjetodavne skupine Fiskalnog vijeća BiH s ciljem priprave Globalnog okvira fiskalne bilance i politika u BiH za naredno trogodišnje razdoblje; razmatra, kontrolira i usuglašava zahtjeve dostavljene od strane dodijeljenih proračunskih korisnika po Instrukciji broj: 1, uključujući i evidentiranje podataka u Informacijski sustav za planiranje i upravljanje proračunom institucija BiH (BPMIS) sa prijedlogom mjera za unaprjeđenje procesa pripreme srednjoročnog proračuna; surađuje sa proračunskim korisnicima na poboljšanju postupaka priprave, planiranja i sačinjavanja nacrta DOP-a; daje preporuke o srednjoročnim i godišnjim gornjim granicama rashoda i proračunskim parametrima sukladno proračunskim i makroekonomskim prioritetima i parametrima koje trebaju odobriti Vijeće ministara BiH i Fiskalno vijeće BiH, a na temelju detaljne analize podataka koje korisnici dostavljaju u okviru Proračunskih instrukcija br. 1.; sačinjava nacrt Dokumenta okvirnog proračuna institucija BiH za naredno trogodišnje razdoblje; analizira zahtjeve za: prestrukturiranje rashoda, proračunsku pričuvu, namjensku struktura kapitalnih ulaganja (davanje suglasnosti), te analizu operativnih planova u dijelu rasporeda proračuna po analitičkim kontima prema odobrenom proračunu kao i obavljanje drugih aktivnosti vezanih za izvršenje proračuna institucija BiH dodijeljenih proračunskih korisnika sa prijedlogom mjera za unaprjeđenje procesa namjenskog trošenja proračunskih sredstava; pripravlja mišljenja, primjedbe i sugestije i pripravlja informativne, analitičke i druge materijale za potrebe priprave DOP-a; razmatra, kontrolira , usuglašava i analizira zahtjeve dodijeljenih proračunskih korisnika po Instrukciji broj: 2, uključujući i evidentiranje podataka u Informacijski sustav za planiranje i upravljanje proračunskim institucija BiH (BPMIS) sa prijedlogom za unaprjeđenje priprave srednjoročnog proračuna; obavlja i druge poslove po nalogu šefa Odjela. Za svoj rad odgovara šefu Odjel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 – ekonomski fakultet, VII. stupanj ili ekvivalent Bolonjskog sustava sa ostvarenih 180, odnosno 240 ECTS bodova; najmanje 3 godine radnog iskustva u struci; poznavanje engleskog jezika; položen stručni upravni ispit;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4 Stručni suradnik za godišnji proračun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ipravlja elemente za razmatranje, kontrolu i usuglašavanje zahtjeva dostavljenih od strane dodijeljenih proračunskih korisnika po Instrukciji broj: 1, uključujući i evidentiranje podataka u Informacijski sustav za planiranje i upravljanje proračunom institucija BiH (BPMIS); pomaže u izradi preliminarne procjene rashoda dodijeljenih proračunskih korisnika u narednom trogodišnjem razdoblju za potrebe Savjetodavne skupine Fiskalnog vijeća BiH s ciljem pripreme Globalnog okvira fiskalne bilance i politika u BiH za naredno trogodišnje razdoblje; surađuje sa dodijeljenim proračunskim korisnicima na poboljšanju postupaka priprave, planiranja i sačinjavanja nacrta proračuna, u suradnji sa višim stručnim suradnikom analizira zahtjeve za: prestruktuiranje rashoda, proračunsku pričuvu, namjensku strukturu kapitalnih ulaganja (davanje suglasnosti), te analizu operativnih planova u dijelu rasporeda proračuna po analitičkim kontima prema odobrenom proračunu kao i obavljanje drugih aktivnosti vezanih za izvršenje proračuna dodijeljenih proračunskih korisnika; razmatra i sudjeluje u analizi zahtjeva dodijeljenih proračunskih korisnika po Instrukciji broj: 2 uključujući i evidentiranje podataka u Informacijski sustav za planiranje i upravljanje proračunom institucija BiH (BPMIS); vodi i ažurira registar proračunskih korisnika sukladno Naputku o sadržaju i načinu vođenja registra proračuna institucija BiH, obavlja i druge poslove po nalogu šefa Odjela. Za svoj rad odgovara šefu Odjel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 – ekonomski fakultet, VII. stupanj ili ekvivalent Bolonjskog sustava sa ostvarenih 180 odnosno 240 ECTS bodova; najmanje 1 godina radnog iskustva u struci; poznavanje engleskog jezika; položen stručni upravni ispit;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w:t>
      </w:r>
      <w:bookmarkEnd w:id="1"/>
      <w:r>
        <w:rPr>
          <w:rFonts w:eastAsia="Calibri" w:cs="Arial" w:ascii="Arial" w:hAnsi="Arial"/>
          <w:sz w:val="20"/>
          <w:szCs w:val="20"/>
          <w:lang w:val="sr-Latn-BA" w:eastAsia="en-US"/>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 xml:space="preserve">SEKTOR ZA ODNOSE S FINANCIJSKIM INSTITUCIJAM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operativnu realizaciju financijskih aranžman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Viši stručni suradnik za aranžmane sa Svjetskom banko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izradi planova rada, osigurava cjelovit sustav evidencije financijskih plasmana po kreditima i grantovima realiziranih za potrebe BiH. Vrši financijsko praćenje realizacije investicijskih projekata i provodi proces revizije projekata koji se financiraju iz kredita i grantova Svjetske banke i fondova kojima ona upravlja; sudjeluje u pripremi informacija za potrebe nadležnih organa te ostvaruje suradnju sa entitetskim institucijama te vrši operativno-tehničke aktivnosti po osnovi agentskog ugovora sa Centralnom bankom BiH; Vrši poslove kontrole prometa posebnih računa (temeljnih i kamatnih) u postupku implementacije odobrenih financijskih izvora, evidencije promjena na tim računima, prati korištenje financijskih izvora, evidencije promjena na tim računima, prati korištenje financijskih izvora iz kojih se financiraju projekti u BiH; vrši formalno-materijalnu kontrolu suglasnosti naloga za korištenje financijskih izvora sa planiranim i ostvarenim troškovima projekata za koji su izvori namijenjeni, prati i inicira rokove raspoloživosti izvora financiranja sa elementima plana troškova projekata, sudjeluje u pripremi prijedloga izmjena financijskih ugovora. Obavlja i druge poslove po nalogu šefa Odjela. Za svoj rad odgovara šefu Odjel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fakultet, VII. stupanj ili ekvivalent Bolonjskog sustava sa ostvarenih 180, odnosno 240 ECTS bodova; najmanje 2 godine radnog iskustva u struci; poznavanje engleskog jezika;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6 Stručni suradnik za programe financijske suradnje sa europskim i drugim financijskim institucija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Unaprjeđuje regionalnu suradnju i pruža potporu projektima regionalnog karaktera koji podržavaju europske financijske institucije, prati propise u svezi s EFI u svezi s politikom i mogućnostima u područjima financiranja te prati i sudjeluje u provedbi programa koji su svezi sa reformama u BiH financirane od EFI i MFI, prati i izvješćuje o procesima apliciranja u izvorima EK kojima se sufinanciraju projekti BiH, vodi evidenciju promjena cijena kapitala na domaćem i ino–tržištu i pomaže u pripravi akata u svezi s radnim procesima iz nadležnosti Odjela, obavlja informativno-analitičke aktivnosti i vodi potrebne evidencije. Obavlja i druge poslove po nalogu šefa Odjela. Za svoj rad odgovara šefu Odjel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 – ekonomski fakultet, VII. stupanj ili ekvivalent Bolonjskog sustava sa ostvarenih 180, odnosno 240 ECTS bodova; najmanje 1 godina radnog iskustva u struci; poznavanje engleskog jezika; položen stručni upravni ispit; poznavanje rada na računalu .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FISKALN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izbjegavanje dvostrukog oporezivanj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7 Viši stručni suradnik za sporazume o izbjegavanju dvostrukog oporezivan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izradi priprave za pregovore i izradi nacrta ugovora o izbjegavanju dvostrukog oporezivanja i porezne utaje, kao i drugih međunarodnih ugovora iz ove područja, te sudjeluje u pripravi organizacije pregovora. Sudjeluje u izradi materijala za sjednice Vijeća ministara BiH, Predsjedništva BiH i Parlamentarne skupštine BiH. Prati statuse ugovora te obavještava nadležne o potrebi ažuriranja web stranice. Prati sustave oporezivanja u zemljama EU i drugim zemljama sa kojima BiH zaključuje ugovore, te prati i analizira smjernice OECD- a i modela ugovora OECD-a. Pruža stručnu pomoć prilikom anliza postojećih ugovora o izbjegavanju dvostrukog oporezivanja, te sudjeluje u izradi naputaka, izvješća, obrazloženja i mišljenja u svezi primjene istih, kao i davanje drugih informacija prema zahtjevima unutar Ministarstva i/ili drugih tijela uprave u BiH, te izrađuje prijedloge odgovora na upite poreznih obveznika u svezi važenja i primjene ugovora o izbjegavanju dvostrukog oporezivanja pod nadzorom šefa Odjela. Vrši razmjene informacija po međunarodnim ugovorima i druge poslove vezane za izvršavanje ugovora pod nadzorom šefa Odjela. Komunikacija sa institucijama na razini BiH, entiteta, BD i inozemstva, kao i sa drugim pravnim i fizičkim licima. Sudjeluje u izradi normativnih akata Ministarstva, odnosno Odjela, kao i planova i programa rada Odjela i Sektora odnosno Ministarstva, te izvješća o radu za poslove koje obavlja. Obavlja i druge poslove po nalogu šefa Odjela. Za svoj rad odgovara šefu Odjela kome podnosi izvješće o radu.</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i ili pravni fakultet, VII. stupanj ili ekvivalent Bolonjskog sustava sa ostvarenih 180, odnosno 240 ECTS bodova; najmanje 2 godine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Za provedbu natječajne procedure po ovom javnom natječaju formirat će se dva (2) Povjerenstva za izbor, i to:</w:t>
      </w:r>
    </w:p>
    <w:p>
      <w:pPr>
        <w:pStyle w:val="TextBodyIndent"/>
        <w:tabs>
          <w:tab w:val="clear" w:pos="708"/>
          <w:tab w:val="left" w:pos="0" w:leader="none"/>
          <w:tab w:val="left" w:pos="810" w:leader="none"/>
          <w:tab w:val="left" w:pos="1440" w:leader="none"/>
          <w:tab w:val="left" w:pos="5760" w:leader="none"/>
        </w:tabs>
        <w:ind w:left="0" w:hanging="0"/>
        <w:jc w:val="both"/>
        <w:rPr>
          <w:rFonts w:ascii="Arial" w:hAnsi="Arial" w:cs="Arial"/>
          <w:sz w:val="20"/>
          <w:szCs w:val="20"/>
          <w:lang w:val="sr-Latn-BA"/>
        </w:rPr>
      </w:pPr>
      <w:r>
        <w:rPr>
          <w:rFonts w:cs="Arial" w:ascii="Arial" w:hAnsi="Arial"/>
          <w:sz w:val="20"/>
          <w:szCs w:val="20"/>
          <w:lang w:val="sr-Latn-BA"/>
        </w:rPr>
        <w:t>I Povjerenstvo za izbor državnih službenika za radna mjesta označena brojevima 1/01, 1/02, 1/03 i 1/04.</w:t>
      </w:r>
    </w:p>
    <w:p>
      <w:pPr>
        <w:pStyle w:val="TextBodyIndent"/>
        <w:tabs>
          <w:tab w:val="clear" w:pos="708"/>
          <w:tab w:val="left" w:pos="0" w:leader="none"/>
          <w:tab w:val="left" w:pos="810" w:leader="none"/>
          <w:tab w:val="left" w:pos="1440" w:leader="none"/>
          <w:tab w:val="left" w:pos="5760" w:leader="none"/>
        </w:tabs>
        <w:ind w:left="0" w:hanging="0"/>
        <w:jc w:val="both"/>
        <w:rPr>
          <w:rFonts w:ascii="Arial" w:hAnsi="Arial" w:cs="Arial"/>
          <w:sz w:val="20"/>
          <w:szCs w:val="20"/>
          <w:lang w:val="sr-Latn-BA"/>
        </w:rPr>
      </w:pPr>
      <w:r>
        <w:rPr>
          <w:rFonts w:cs="Arial" w:ascii="Arial" w:hAnsi="Arial"/>
          <w:sz w:val="20"/>
          <w:szCs w:val="20"/>
          <w:lang w:val="sr-Latn-BA"/>
        </w:rPr>
        <w:t>II Povjerenstvo za izbor državnih službenika za radna mjesta označena brojevima 1/05, 1/06 i 1/07.</w:t>
      </w:r>
    </w:p>
    <w:p>
      <w:pPr>
        <w:pStyle w:val="TextBodyIndent"/>
        <w:tabs>
          <w:tab w:val="clear" w:pos="708"/>
          <w:tab w:val="left" w:pos="0" w:leader="none"/>
          <w:tab w:val="left" w:pos="810" w:leader="none"/>
          <w:tab w:val="left" w:pos="1440" w:leader="none"/>
          <w:tab w:val="left" w:pos="5760" w:leader="none"/>
        </w:tabs>
        <w:spacing w:before="0" w:after="0"/>
        <w:ind w:left="0" w:hanging="0"/>
        <w:jc w:val="both"/>
        <w:rPr>
          <w:rFonts w:ascii="Arial" w:hAnsi="Arial" w:cs="Arial"/>
          <w:sz w:val="20"/>
          <w:szCs w:val="20"/>
          <w:lang w:val="sr-Latn-BA"/>
        </w:rPr>
      </w:pPr>
      <w:r>
        <w:rPr>
          <w:rFonts w:cs="Arial" w:ascii="Arial" w:hAnsi="Arial"/>
          <w:sz w:val="20"/>
          <w:szCs w:val="20"/>
          <w:lang w:val="sr-Latn-BA"/>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a fotokopija tražene dokumentacije za svako kopovjerenstvo za izbor odvojeno, u protivnom se njihove prijave neće smatrati urednim.</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bookmarkStart w:id="4" w:name="_Hlk122096949"/>
      <w:bookmarkStart w:id="5" w:name="_Hlk124243940"/>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osim za poziciju 1/02);</w:t>
      </w:r>
      <w:bookmarkEnd w:id="4"/>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bookmarkEnd w:id="5"/>
      <w:r>
        <w:rPr>
          <w:rFonts w:cs="Arial" w:ascii="Arial" w:hAnsi="Arial"/>
          <w:sz w:val="20"/>
          <w:szCs w:val="20"/>
          <w:lang w:val="sr-Latn-BA"/>
        </w:rPr>
        <w:t>.</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6" w:name="_Hlk112151947"/>
      <w:r>
        <w:rPr>
          <w:rFonts w:cs="Arial" w:ascii="Arial" w:hAnsi="Arial"/>
          <w:b/>
          <w:sz w:val="20"/>
          <w:szCs w:val="20"/>
          <w:u w:val="single"/>
          <w:lang w:val="sr-Latn-BA"/>
        </w:rPr>
        <w:t xml:space="preserve"> </w:t>
      </w:r>
      <w:bookmarkEnd w:id="6"/>
      <w:r>
        <w:rPr>
          <w:rFonts w:cs="Arial" w:ascii="Arial" w:hAnsi="Arial"/>
          <w:b/>
          <w:sz w:val="20"/>
          <w:szCs w:val="20"/>
          <w:u w:val="single"/>
          <w:lang w:val="sr-Latn-BA"/>
        </w:rPr>
        <w:t>01.04.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7" w:name="_Hlk122096481"/>
      <w:bookmarkEnd w:id="7"/>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financija i trezor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8" w:name="_Hlk122096481"/>
      <w:bookmarkStart w:id="9" w:name="_Hlk122096481"/>
      <w:bookmarkEnd w:id="9"/>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4-03-06T08:05:00Z</dcterms:modified>
  <cp:revision>37</cp:revision>
  <dc:subject/>
  <dc:title/>
</cp:coreProperties>
</file>