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OG MJESTA DRŽAVNOG SLUŽBENIKA U </w:t>
                  </w:r>
                </w:p>
                <w:p>
                  <w:pPr>
                    <w:pStyle w:val="Normal"/>
                    <w:spacing w:lineRule="auto" w:line="240" w:before="40" w:after="40"/>
                    <w:jc w:val="center"/>
                    <w:rPr>
                      <w:rFonts w:ascii="Arial" w:hAnsi="Arial" w:cs="Arial"/>
                      <w:b/>
                      <w:b/>
                      <w:lang w:val="sr-Latn-BA"/>
                    </w:rPr>
                  </w:pPr>
                  <w:r>
                    <w:rPr>
                      <w:rFonts w:cs="Arial" w:ascii="Arial" w:hAnsi="Arial"/>
                      <w:b/>
                      <w:lang w:val="sr-Latn-BA"/>
                    </w:rPr>
                    <w:t>MINISTARSTVU FINANCIJA I TREZO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22802167"/>
                  <w:bookmarkStart w:id="1" w:name="__Fieldmark__0_422280216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22802167"/>
                  <w:bookmarkStart w:id="3" w:name="__Fieldmark__1_422280216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za analiz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22802167"/>
                        <w:bookmarkStart w:id="5" w:name="__Fieldmark__2_422280216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22802167"/>
                        <w:bookmarkStart w:id="7" w:name="__Fieldmark__3_422280216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22802167"/>
                  <w:bookmarkStart w:id="9" w:name="__Fieldmark__4_422280216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22802167"/>
                        <w:bookmarkStart w:id="11" w:name="__Fieldmark__5_422280216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22802167"/>
                        <w:bookmarkStart w:id="13" w:name="__Fieldmark__6_422280216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22802167"/>
                        <w:bookmarkStart w:id="15" w:name="__Fieldmark__7_422280216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22802167"/>
                        <w:bookmarkStart w:id="17" w:name="__Fieldmark__8_422280216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22802167"/>
                  <w:bookmarkStart w:id="19" w:name="__Fieldmark__9_422280216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22802167"/>
                        <w:bookmarkStart w:id="21" w:name="__Fieldmark__10_422280216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22802167"/>
                        <w:bookmarkStart w:id="23" w:name="__Fieldmark__11_422280216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22802167"/>
                        <w:bookmarkStart w:id="25" w:name="__Fieldmark__12_422280216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22802167"/>
                        <w:bookmarkStart w:id="27" w:name="__Fieldmark__13_422280216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22802167"/>
                        <w:bookmarkStart w:id="29" w:name="__Fieldmark__14_422280216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22802167"/>
                        <w:bookmarkStart w:id="31" w:name="__Fieldmark__15_422280216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22802167"/>
                        <w:bookmarkStart w:id="33" w:name="__Fieldmark__16_422280216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22802167"/>
                        <w:bookmarkStart w:id="35" w:name="__Fieldmark__17_422280216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22802167"/>
                        <w:bookmarkStart w:id="37" w:name="__Fieldmark__18_422280216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22802167"/>
                        <w:bookmarkStart w:id="39" w:name="__Fieldmark__19_422280216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22802167"/>
                        <w:bookmarkStart w:id="41" w:name="__Fieldmark__20_422280216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22802167"/>
                        <w:bookmarkStart w:id="43" w:name="__Fieldmark__21_422280216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22802167"/>
                        <w:bookmarkStart w:id="45" w:name="__Fieldmark__22_422280216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22802167"/>
                        <w:bookmarkStart w:id="47" w:name="__Fieldmark__23_422280216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22802167"/>
                  <w:bookmarkStart w:id="49" w:name="__Fieldmark__24_422280216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Sarcevic</cp:lastModifiedBy>
  <cp:lastPrinted>2015-06-29T10:56:00Z</cp:lastPrinted>
  <dcterms:modified xsi:type="dcterms:W3CDTF">2022-09-26T08:57: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