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color w:val="000000"/>
                      <w:sz w:val="20"/>
                      <w:szCs w:val="20"/>
                      <w:lang w:val="hr-BA" w:eastAsia="bs-BA"/>
                    </w:rPr>
                    <w:t>AGENCIJI ZA LIJEKOVE I MEDICINSKA SREDSTVA</w:t>
                  </w:r>
                  <w:r>
                    <w:rPr>
                      <w:rFonts w:cs="Arial" w:ascii="Arial" w:hAnsi="Arial"/>
                      <w:b/>
                      <w:bCs/>
                      <w:sz w:val="20"/>
                      <w:szCs w:val="20"/>
                      <w:lang w:val="bs-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271078224"/>
                  <w:bookmarkStart w:id="2" w:name="__Fieldmark__0_2271078224"/>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2271078224"/>
                  <w:bookmarkStart w:id="4" w:name="__Fieldmark__1_2271078224"/>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vjetnik za </w:t>
                  </w:r>
                  <w:r>
                    <w:rPr>
                      <w:rFonts w:cs="Arial" w:ascii="Arial" w:hAnsi="Arial"/>
                      <w:lang w:val="bs-BA"/>
                    </w:rPr>
                    <w:t>prvu registraciju lijekova</w:t>
                  </w:r>
                  <w:r>
                    <w:rPr>
                      <w:rFonts w:cs="Arial" w:ascii="Arial" w:hAnsi="Arial"/>
                      <w:b/>
                      <w:bCs/>
                      <w:lang w:val="bs-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2271078224"/>
                        <w:bookmarkStart w:id="6" w:name="__Fieldmark__2_2271078224"/>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271078224"/>
                        <w:bookmarkStart w:id="8" w:name="__Fieldmark__3_2271078224"/>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2271078224"/>
                  <w:bookmarkStart w:id="10" w:name="__Fieldmark__4_2271078224"/>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271078224"/>
                        <w:bookmarkStart w:id="12" w:name="__Fieldmark__5_2271078224"/>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271078224"/>
                        <w:bookmarkStart w:id="14" w:name="__Fieldmark__6_2271078224"/>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271078224"/>
                        <w:bookmarkStart w:id="16" w:name="__Fieldmark__7_2271078224"/>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271078224"/>
                        <w:bookmarkStart w:id="18" w:name="__Fieldmark__8_2271078224"/>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2271078224"/>
                  <w:bookmarkStart w:id="20" w:name="__Fieldmark__9_2271078224"/>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2271078224"/>
                        <w:bookmarkStart w:id="22" w:name="__Fieldmark__10_2271078224"/>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271078224"/>
                        <w:bookmarkStart w:id="24" w:name="__Fieldmark__11_2271078224"/>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271078224"/>
                        <w:bookmarkStart w:id="26" w:name="__Fieldmark__12_2271078224"/>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271078224"/>
                        <w:bookmarkStart w:id="28" w:name="__Fieldmark__13_2271078224"/>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271078224"/>
                        <w:bookmarkStart w:id="30" w:name="__Fieldmark__14_2271078224"/>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2271078224"/>
                        <w:bookmarkStart w:id="32" w:name="__Fieldmark__15_2271078224"/>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271078224"/>
                        <w:bookmarkStart w:id="34" w:name="__Fieldmark__16_2271078224"/>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271078224"/>
                        <w:bookmarkStart w:id="36" w:name="__Fieldmark__17_2271078224"/>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271078224"/>
                        <w:bookmarkStart w:id="38" w:name="__Fieldmark__18_2271078224"/>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271078224"/>
                        <w:bookmarkStart w:id="40" w:name="__Fieldmark__19_2271078224"/>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271078224"/>
                        <w:bookmarkStart w:id="42" w:name="__Fieldmark__20_2271078224"/>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271078224"/>
                        <w:bookmarkStart w:id="44" w:name="__Fieldmark__21_2271078224"/>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271078224"/>
                        <w:bookmarkStart w:id="46" w:name="__Fieldmark__22_2271078224"/>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271078224"/>
                        <w:bookmarkStart w:id="48" w:name="__Fieldmark__23_2271078224"/>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2271078224"/>
                  <w:bookmarkStart w:id="50" w:name="__Fieldmark__24_2271078224"/>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3-11-02T12:02: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