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pPr>
                  <w:r>
                    <w:rPr>
                      <w:rFonts w:cs="Arial" w:ascii="Arial" w:hAnsi="Arial"/>
                      <w:b/>
                      <w:bCs/>
                      <w:lang w:val="sr-Latn-CS"/>
                    </w:rPr>
                    <w:t xml:space="preserve">U </w:t>
                  </w:r>
                  <w:r>
                    <w:rPr>
                      <w:rFonts w:cs="Arial" w:ascii="Arial" w:hAnsi="Arial"/>
                      <w:b/>
                      <w:bCs/>
                      <w:lang w:val="pl-PL"/>
                    </w:rPr>
                    <w:t xml:space="preserve">AGENCIJI ZA IDENTIFIKACIONE DOKUMENTE, EVIDENCIJU I RAZMJENU PODATAKA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pl-PL"/>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06121960"/>
                  <w:bookmarkStart w:id="1" w:name="__Fieldmark__0_20061219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06121960"/>
                  <w:bookmarkStart w:id="3" w:name="__Fieldmark__1_20061219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upravljanje skladištem dokumena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06121960"/>
                        <w:bookmarkStart w:id="5" w:name="__Fieldmark__2_200612196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06121960"/>
                        <w:bookmarkStart w:id="7" w:name="__Fieldmark__3_200612196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06121960"/>
                  <w:bookmarkStart w:id="9" w:name="__Fieldmark__4_200612196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06121960"/>
                        <w:bookmarkStart w:id="11" w:name="__Fieldmark__5_200612196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06121960"/>
                        <w:bookmarkStart w:id="13" w:name="__Fieldmark__6_200612196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06121960"/>
                        <w:bookmarkStart w:id="15" w:name="__Fieldmark__7_20061219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06121960"/>
                        <w:bookmarkStart w:id="17" w:name="__Fieldmark__8_20061219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06121960"/>
                  <w:bookmarkStart w:id="19" w:name="__Fieldmark__9_200612196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06121960"/>
                        <w:bookmarkStart w:id="21" w:name="__Fieldmark__10_200612196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06121960"/>
                        <w:bookmarkStart w:id="23" w:name="__Fieldmark__11_200612196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06121960"/>
                        <w:bookmarkStart w:id="25" w:name="__Fieldmark__12_200612196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06121960"/>
                        <w:bookmarkStart w:id="27" w:name="__Fieldmark__13_20061219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06121960"/>
                        <w:bookmarkStart w:id="29" w:name="__Fieldmark__14_20061219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06121960"/>
                        <w:bookmarkStart w:id="31" w:name="__Fieldmark__15_200612196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06121960"/>
                        <w:bookmarkStart w:id="33" w:name="__Fieldmark__16_200612196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06121960"/>
                        <w:bookmarkStart w:id="35" w:name="__Fieldmark__17_200612196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06121960"/>
                        <w:bookmarkStart w:id="37" w:name="__Fieldmark__18_20061219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06121960"/>
                        <w:bookmarkStart w:id="39" w:name="__Fieldmark__19_20061219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06121960"/>
                        <w:bookmarkStart w:id="41" w:name="__Fieldmark__20_20061219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06121960"/>
                        <w:bookmarkStart w:id="43" w:name="__Fieldmark__21_20061219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06121960"/>
                        <w:bookmarkStart w:id="45" w:name="__Fieldmark__22_20061219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06121960"/>
                        <w:bookmarkStart w:id="47" w:name="__Fieldmark__23_20061219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06121960"/>
                  <w:bookmarkStart w:id="49" w:name="__Fieldmark__24_200612196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4-09-11T09:20: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