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 xml:space="preserve">Agencija za državnu službu Bosne i Hercegovine, </w:t>
      </w:r>
      <w:bookmarkStart w:id="0" w:name="_Hlk159576240"/>
      <w:bookmarkStart w:id="1" w:name="_Hlk124246474"/>
      <w:bookmarkStart w:id="2" w:name="_Hlk122097010"/>
      <w:r>
        <w:rPr>
          <w:rFonts w:eastAsia="Calibri" w:cs="Arial" w:ascii="Arial" w:hAnsi="Arial"/>
          <w:sz w:val="20"/>
          <w:szCs w:val="20"/>
          <w:lang w:val="hr-BA" w:eastAsia="en-US"/>
        </w:rPr>
        <w:t>na zahtjev Ministarstva komunikacija i promet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radnih mjesta državnih službenika u </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Ministarstvu komunikacija i prometa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1 Stručni savjetnik za normativnu djelatnost i standarde EU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2 Stručni suradnik za analizu prihoda i troškova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3 Stručni suradnik za javne nabavk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4 Viši stručni suradnik za cestovni prevoz robe i putnik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5 Stručni suradnik za licenc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6 Stručni savjetnik za financijska i ekonomska pitanja</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SEKTOR ZA PRAVNE I FINANCIJSKE POSLOVE</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Odsjek za normativnu djelatnost</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Stručni savjetnik za normativnu djelatnost i standarde E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Sudjeluje u izradi zakona i podzakonskih akata iz nadležnosti Ministarstva; prеdlažе iniciranjе postupaka izmjеna i dopuna zakona i podzakonskih akata u cilju njihovog usaglašavanja sa aquis communautaire; obavlja i drugе poslovе koji prеthodе usvajanju i objavljivanju usvojеnih zakonskih i podzakonskih akata, a kojе su u obvеzi obrađivača, kao i drugе poslovе po nalogu šеfa Odsjе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pravni fakultet (VII/1 stupanj); najmanje 3 godine radnog iskustva u struci; stručni ispit; znanjе еnglеskоg јеzi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avjet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End w:id="1"/>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Оdsјеk za financiјskо-matеriјalnе pоslоvе</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2 Stručni suradnik za analizu prihoda i troškov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Obavlja poslove iz oblasti materijalno-financijskog poslovanja; prati prihode Ministarstva; vrši sravnjavanje (usklađivanje) evidencije prihoda Ministarstva sa Ministarstvom financija i trezora BiH; vrši analitičke evidencije troškova; priprema analize troškova na osnovu kojih priprema periodične izvješća; sudjeluje  u izradi financijskih planova, periodičnih i godišnjih izvješća; izrađuje razne ekonomske analize koje podrazumjevaju analitičku evidenciju utroška sredstava; obavlja i drugе poslovе u okviru stručne spreme po nalogu neposrednog rukovoditelja.</w:t>
        <w:tab/>
        <w:t xml:space="preserve">     </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ekonomski fakultet (VII/1 stupanj); najmanje 1 godina radnog iskustva u struci; stručni ispit.</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3 Stručni suradnik za javne nabave</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Provodi procedure nabavke robe, usluga i ustupanje radova sukladno  Zakonu  o javnim nabavama BiH; priprema nacrt odluka o pokretanju postupka javne nabave robe ili usluga; izrađuje tendersku dokumentaciju i tehničke specifikacije sukladno Zakonu  o javnim nabavama BiH i ostalim podzakonskim aktima; priprema tekstove javnog oglašavanja za vršenje nabavki; priprema nacrt odluka o dodjeli ugovora sa najpovoljnijim ponuđačem; priprema nacrt ugovora i traži mišljenje na njih od Pravobraniteljstva BiH; dostavlja obavijest o dodijeljenim ugovorima u „Službeni glasnik BiH“ u propisanom roku; kontaktira Agenciju za javne nabave, kojoj dostavlja izvješća o provedenim postupcima, kao i Ured za razmatranje žalbi; obavlja i drugе poslovе u okviru stručne spreme po nalogu neposrednog rukovoditel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ekonomski fakultet ili fakultet menadžmenta; najmanje 1 godina radnog iskustva u struci; stručni ispit.</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SEKTOR ZA PROMET</w:t>
      </w:r>
    </w:p>
    <w:p>
      <w:pPr>
        <w:pStyle w:val="Normal"/>
        <w:jc w:val="both"/>
        <w:rPr>
          <w:rFonts w:ascii="Arial" w:hAnsi="Arial" w:eastAsia="Calibri" w:cs="Arial"/>
          <w:b/>
          <w:b/>
          <w:sz w:val="20"/>
          <w:szCs w:val="20"/>
          <w:u w:val="single"/>
          <w:lang w:val="hr-BA" w:eastAsia="en-US"/>
        </w:rPr>
      </w:pPr>
      <w:r>
        <w:rPr>
          <w:rFonts w:eastAsia="Calibri" w:cs="Arial" w:ascii="Arial" w:hAnsi="Arial"/>
          <w:bCs/>
          <w:sz w:val="20"/>
          <w:szCs w:val="20"/>
          <w:lang w:val="hr-BA" w:eastAsia="en-US"/>
        </w:rPr>
        <w:t>Оdsјеk za cestovni i žеljеznički promet</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4 Viši stručni suradnik za cestovni prevoz robe i putni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Prati stanje i pojave u međunarodnom i međuentitetskom cestovnom prevozu putnika i roba; sudjeluje u aktivnostima u svezi međunarodnih bilateralnih i multilateralnih sporazuma i ugovora; priprema rješenja i odobrenja za obavljanje međunarodnog i međuentitetskog prevoza putnika i robe; koordinira poslove sa nadležnim ministarstvima drugih država, priprema prijedloge za kontingente bilateralnih dozvola za međunarodni prevoz putnika i robe, priprema prijedloge za bilateralne  razgovore i  sudjeluje u njima; osigurava potrebne podatke i informacije, izrađuje stručno tehničke podloge za izradu zakona i drugih propisa; surađuje sa entitetskim ministarstvima i drugim institucijama; obavlja i druge poslove po nalogu šefa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saobraćajni fakultet (VII/1 stupanj); najmanje 2 godine radnog iskustva u struci; stručni ispit.</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viši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3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5 Stručni suradnik za licence</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Prati stanje i pojave u međunarodnom i međuentitetskom cestovnom prevozu putnika i robe; vodi postupak u svezi izdavanja licenci domaćim prevoznicima za obavljanje međunarodnog i međuentitetskog prevoza putnika i robe na osnovu odgovarajuće dokumentacije; vodi evidenciju o izdatim licencama; izrađuje stručno tehničke podloge za izradu zakona i drugih propisa; osigurava potrebne podatke i informacije, izrađuje stručno tehničke podloge za izradu zakona i  drugih propisa; surađuje sa entitetskim ministarstvima i drugim institucijama; obavlja i druge poslove po nalogu šefa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prometni fakultet (VII/1 stupanj) cestovni smjer; najmanje 1 godina radnog iskustva u struci; stručni ispit.</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Cs/>
          <w:sz w:val="20"/>
          <w:szCs w:val="20"/>
          <w:lang w:val="hr-BA" w:eastAsia="en-US"/>
        </w:rPr>
        <w:t>SEKTOR ZA PROMETNU INFRASTRUKTURU, PRIPREMU I IMPLEMENTIRANJE PROJEKATA</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Јеdinica za pripremu i implеmеntiranje prојеkata</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6 Stručni savjetnik za financijska i ekonomska pitan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Koordinira izvršavanje poslova i zadataka iz djelokruga rada Jedinice koji se odnose na financijska i ekonomska pitanja; priprema financijske procjene koštanja projekata i protok novca na projektima; sagledava ekonomske pokazatelje uspješnosti nekog projekta; kontrolira financijske elemente mjesečnih situacija, urednost računa te naloga za plaćanje; priprema financijska izvješća i analize; koordinira  u radu stručnog suradnika za financijsko upravljanje projektima; obavlja i ostale poslove po nalogu rukovoditelja Jedinice.</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 xml:space="preserve">ekonomski fakultet (VII/1 stupanj); najmanje 3 godine radnog iskustva u struci; </w:t>
        <w:tab/>
        <w:t>stručni ispit.</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avjet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End w:id="0"/>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End w:id="2"/>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ke</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iskustva; </w:t>
      </w:r>
      <w:bookmarkStart w:id="3" w:name="_Hlk150161762"/>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stranog jezika (samo za poziciju 1/01;);</w:t>
      </w:r>
    </w:p>
    <w:p>
      <w:pPr>
        <w:pStyle w:val="NormalWeb"/>
        <w:shd w:fill="FFFFFF" w:val="clear"/>
        <w:spacing w:before="0" w:after="0"/>
        <w:jc w:val="both"/>
        <w:rPr>
          <w:rFonts w:ascii="Arial" w:hAnsi="Arial" w:cs="Arial"/>
          <w:sz w:val="20"/>
          <w:szCs w:val="20"/>
          <w:lang w:val="hr-BA"/>
        </w:rPr>
      </w:pPr>
      <w:bookmarkEnd w:id="3"/>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contextualSpacing/>
        <w:jc w:val="both"/>
        <w:rPr>
          <w:rFonts w:ascii="Arial" w:hAnsi="Arial" w:cs="Arial"/>
          <w:sz w:val="20"/>
          <w:szCs w:val="20"/>
          <w:lang w:val="hr-BA"/>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rFonts w:ascii="Arial" w:hAnsi="Arial" w:cs="Arial"/>
          <w:sz w:val="20"/>
          <w:szCs w:val="20"/>
          <w:lang w:val="hr-BA"/>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hr-BA"/>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i/>
          <w:i/>
          <w:iCs/>
          <w:sz w:val="20"/>
          <w:szCs w:val="20"/>
          <w:lang w:val="hr-BA"/>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4" w:name="_Hlk112151947"/>
      <w:r>
        <w:rPr>
          <w:rFonts w:cs="Arial" w:ascii="Arial" w:hAnsi="Arial"/>
          <w:b/>
          <w:sz w:val="20"/>
          <w:szCs w:val="20"/>
          <w:u w:val="single"/>
          <w:lang w:val="hr-BA"/>
        </w:rPr>
        <w:t xml:space="preserve"> </w:t>
      </w:r>
      <w:bookmarkEnd w:id="4"/>
      <w:r>
        <w:rPr>
          <w:rFonts w:cs="Arial" w:ascii="Arial" w:hAnsi="Arial"/>
          <w:b/>
          <w:sz w:val="20"/>
          <w:szCs w:val="20"/>
          <w:u w:val="single"/>
          <w:lang w:val="hr-BA"/>
        </w:rPr>
        <w:t xml:space="preserve">  23.04.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bookmarkStart w:id="5" w:name="_Hlk122096481"/>
      <w:bookmarkEnd w:id="5"/>
      <w:r>
        <w:rPr>
          <w:rFonts w:cs="Arial" w:ascii="Arial" w:hAnsi="Arial"/>
          <w:b/>
          <w:bCs/>
          <w:sz w:val="20"/>
          <w:szCs w:val="20"/>
          <w:lang w:val="hr-BA" w:eastAsia="en-US"/>
        </w:rPr>
        <w:t>Agencija za državnu službu BiH</w:t>
      </w:r>
    </w:p>
    <w:p>
      <w:pPr>
        <w:pStyle w:val="Normal"/>
        <w:jc w:val="both"/>
        <w:rPr>
          <w:rFonts w:ascii="Arial" w:hAnsi="Arial" w:cs="Arial"/>
          <w:b/>
          <w:b/>
          <w:bCs/>
          <w:sz w:val="20"/>
          <w:szCs w:val="20"/>
          <w:lang w:val="hr-BA" w:eastAsia="en-US"/>
        </w:rPr>
      </w:pPr>
      <w:r>
        <w:rPr>
          <w:rFonts w:eastAsia="Arial" w:cs="Arial" w:ascii="Arial" w:hAnsi="Arial"/>
          <w:b/>
          <w:bCs/>
          <w:sz w:val="20"/>
          <w:szCs w:val="20"/>
          <w:lang w:val="hr-BA" w:eastAsia="en-US"/>
        </w:rPr>
        <w:t xml:space="preserve"> </w:t>
      </w:r>
      <w:r>
        <w:rPr>
          <w:rFonts w:cs="Arial" w:ascii="Arial" w:hAnsi="Arial"/>
          <w:b/>
          <w:bCs/>
          <w:sz w:val="20"/>
          <w:szCs w:val="20"/>
          <w:lang w:val="hr-BA" w:eastAsia="en-US"/>
        </w:rPr>
        <w:t>„</w:t>
      </w:r>
      <w:r>
        <w:rPr>
          <w:rFonts w:cs="Arial" w:ascii="Arial" w:hAnsi="Arial"/>
          <w:b/>
          <w:bCs/>
          <w:sz w:val="20"/>
          <w:szCs w:val="20"/>
          <w:lang w:val="hr-BA" w:eastAsia="en-US"/>
        </w:rPr>
        <w:t xml:space="preserve">Javni natječaj za popunu radnih mjesta državnih službenika u Ministarstvu komunikacija i prometa BiH“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Trg BiH broj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6" w:name="_Hlk122096481"/>
      <w:bookmarkStart w:id="7" w:name="_Hlk122096481"/>
      <w:bookmarkEnd w:id="7"/>
    </w:p>
    <w:p>
      <w:pPr>
        <w:pStyle w:val="Normal"/>
        <w:jc w:val="both"/>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szCs w:val="20"/>
          <w:lang w:val="hr-BA"/>
        </w:rPr>
      </w:pPr>
      <w:r>
        <w:rPr>
          <w:rFonts w:cs="Arial" w:ascii="Arial" w:hAnsi="Arial"/>
          <w:sz w:val="20"/>
          <w:szCs w:val="20"/>
          <w:lang w:val="hr-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14:00Z</dcterms:created>
  <dc:creator>gebert</dc:creator>
  <dc:description/>
  <cp:keywords/>
  <dc:language>en-US</dc:language>
  <cp:lastModifiedBy>Boro Šarčević</cp:lastModifiedBy>
  <cp:lastPrinted>2024-02-23T10:47:00Z</cp:lastPrinted>
  <dcterms:modified xsi:type="dcterms:W3CDTF">2024-03-20T14:05:00Z</dcterms:modified>
  <cp:revision>13</cp:revision>
  <dc:subject/>
  <dc:title/>
</cp:coreProperties>
</file>