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EVROPSKE INTEGRACIJE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24919727"/>
                  <w:bookmarkStart w:id="1" w:name="__Fieldmark__0_16249197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24919727"/>
                  <w:bookmarkStart w:id="3" w:name="__Fieldmark__1_16249197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24919727"/>
                  <w:bookmarkStart w:id="5" w:name="__Fieldmark__2_16249197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Pomoćnik direktor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624919727"/>
                  <w:bookmarkStart w:id="7" w:name="__Fieldmark__3_162491972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Šef Odsjeka za koordinaciju programa za regionalni razvoj i infrastruktu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624919727"/>
                        <w:bookmarkStart w:id="9" w:name="__Fieldmark__4_162491972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624919727"/>
                        <w:bookmarkStart w:id="11" w:name="__Fieldmark__5_162491972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24919727"/>
                  <w:bookmarkStart w:id="13" w:name="__Fieldmark__6_16249197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24919727"/>
                        <w:bookmarkStart w:id="15" w:name="__Fieldmark__7_16249197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24919727"/>
                        <w:bookmarkStart w:id="17" w:name="__Fieldmark__8_16249197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624919727"/>
                        <w:bookmarkStart w:id="19" w:name="__Fieldmark__9_162491972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624919727"/>
                        <w:bookmarkStart w:id="21" w:name="__Fieldmark__10_162491972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624919727"/>
                  <w:bookmarkStart w:id="23" w:name="__Fieldmark__11_162491972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24919727"/>
                        <w:bookmarkStart w:id="25" w:name="__Fieldmark__12_16249197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24919727"/>
                        <w:bookmarkStart w:id="27" w:name="__Fieldmark__13_16249197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24919727"/>
                        <w:bookmarkStart w:id="29" w:name="__Fieldmark__14_16249197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624919727"/>
                        <w:bookmarkStart w:id="31" w:name="__Fieldmark__15_162491972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624919727"/>
                        <w:bookmarkStart w:id="33" w:name="__Fieldmark__16_162491972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24919727"/>
                        <w:bookmarkStart w:id="35" w:name="__Fieldmark__17_16249197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24919727"/>
                        <w:bookmarkStart w:id="37" w:name="__Fieldmark__18_16249197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24919727"/>
                        <w:bookmarkStart w:id="39" w:name="__Fieldmark__19_16249197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24919727"/>
                        <w:bookmarkStart w:id="41" w:name="__Fieldmark__20_16249197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24919727"/>
                        <w:bookmarkStart w:id="43" w:name="__Fieldmark__21_16249197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24919727"/>
                        <w:bookmarkStart w:id="45" w:name="__Fieldmark__22_16249197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24919727"/>
                        <w:bookmarkStart w:id="47" w:name="__Fieldmark__23_16249197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624919727"/>
                        <w:bookmarkStart w:id="49" w:name="__Fieldmark__24_162491972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624919727"/>
                        <w:bookmarkStart w:id="51" w:name="__Fieldmark__25_162491972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624919727"/>
                  <w:bookmarkStart w:id="53" w:name="__Fieldmark__26_162491972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Boro Šarčević</cp:lastModifiedBy>
  <cp:lastPrinted>2015-04-08T14:30:00Z</cp:lastPrinted>
  <dcterms:modified xsi:type="dcterms:W3CDTF">2021-04-29T12:28:00Z</dcterms:modified>
  <cp:revision>4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