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У МИНИСТАРСТВУ БЕЗБЈЕДНОСТИ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985404120"/>
                  <w:bookmarkStart w:id="1" w:name="__Fieldmark__0_98540412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985404120"/>
                  <w:bookmarkStart w:id="3" w:name="__Fieldmark__1_98540412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Стручни савјетник за борбу против привредног криминала</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985404120"/>
                  <w:bookmarkStart w:id="5" w:name="__Fieldmark__2_98540412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Стручни савјетник за борбу против организованог криминала</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985404120"/>
                  <w:bookmarkStart w:id="7" w:name="__Fieldmark__3_985404120"/>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Стручни савјетник за општу безбједност</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985404120"/>
                  <w:bookmarkStart w:id="9" w:name="__Fieldmark__4_985404120"/>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Стручни савјетник за акредитацију регистара за тајне податке</w:t>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985404120"/>
                  <w:bookmarkStart w:id="11" w:name="__Fieldmark__5_985404120"/>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Шеф Одсјека за поступак азил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985404120"/>
                        <w:bookmarkStart w:id="13" w:name="__Fieldmark__6_985404120"/>
                        <w:bookmarkEnd w:id="13"/>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4" w:name="__Fieldmark__7_985404120"/>
                        <w:bookmarkStart w:id="15" w:name="__Fieldmark__7_985404120"/>
                        <w:bookmarkEnd w:id="15"/>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985404120"/>
                  <w:bookmarkStart w:id="17" w:name="__Fieldmark__8_98540412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985404120"/>
                        <w:bookmarkStart w:id="19" w:name="__Fieldmark__9_985404120"/>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985404120"/>
                        <w:bookmarkStart w:id="21" w:name="__Fieldmark__10_985404120"/>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985404120"/>
                        <w:bookmarkStart w:id="23" w:name="__Fieldmark__11_985404120"/>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4" w:name="__Fieldmark__12_985404120"/>
                        <w:bookmarkStart w:id="25" w:name="__Fieldmark__12_985404120"/>
                        <w:bookmarkEnd w:id="2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6" w:name="__Fieldmark__13_985404120"/>
                  <w:bookmarkStart w:id="27" w:name="__Fieldmark__13_985404120"/>
                  <w:bookmarkEnd w:id="27"/>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985404120"/>
                        <w:bookmarkStart w:id="29" w:name="__Fieldmark__14_98540412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985404120"/>
                        <w:bookmarkStart w:id="31" w:name="__Fieldmark__15_985404120"/>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985404120"/>
                        <w:bookmarkStart w:id="33" w:name="__Fieldmark__16_985404120"/>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985404120"/>
                        <w:bookmarkStart w:id="35" w:name="__Fieldmark__17_985404120"/>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6" w:name="__Fieldmark__18_985404120"/>
                        <w:bookmarkStart w:id="37" w:name="__Fieldmark__18_985404120"/>
                        <w:bookmarkEnd w:id="3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w:t>
                                              </w:r>
                                              <w:r>
                                                <w:rPr/>
                                                <w:t xml:space="preserve">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w:t>
                                        </w:r>
                                        <w:r>
                                          <w:rPr/>
                                          <w:t xml:space="preserve">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985404120"/>
                        <w:bookmarkStart w:id="39" w:name="__Fieldmark__19_98540412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985404120"/>
                        <w:bookmarkStart w:id="41" w:name="__Fieldmark__20_98540412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985404120"/>
                        <w:bookmarkStart w:id="43" w:name="__Fieldmark__21_98540412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985404120"/>
                        <w:bookmarkStart w:id="45" w:name="__Fieldmark__22_98540412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985404120"/>
                        <w:bookmarkStart w:id="47" w:name="__Fieldmark__23_98540412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985404120"/>
                        <w:bookmarkStart w:id="49" w:name="__Fieldmark__24_985404120"/>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985404120"/>
                        <w:bookmarkStart w:id="51" w:name="__Fieldmark__25_985404120"/>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985404120"/>
                        <w:bookmarkStart w:id="53" w:name="__Fieldmark__26_985404120"/>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4" w:name="__Fieldmark__27_985404120"/>
                        <w:bookmarkStart w:id="55" w:name="__Fieldmark__27_985404120"/>
                        <w:bookmarkEnd w:id="5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6" w:name="__Fieldmark__28_985404120"/>
                  <w:bookmarkStart w:id="57" w:name="__Fieldmark__28_985404120"/>
                  <w:bookmarkEnd w:id="5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18-02-15T10:59:00Z</cp:lastPrinted>
  <dcterms:modified xsi:type="dcterms:W3CDTF">2023-08-10T11:46:00Z</dcterms:modified>
  <cp:revision>1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