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SLUŽBI ZA POSLOVE SA STRANCIM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76427521"/>
                  <w:bookmarkStart w:id="1" w:name="__Fieldmark__0_25764275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76427521"/>
                  <w:bookmarkStart w:id="3" w:name="__Fieldmark__1_25764275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Šef terenskog centra Livno</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76427521"/>
                  <w:bookmarkStart w:id="5" w:name="__Fieldmark__2_257642752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Viši stručni saradnik – inspektor za strance</w:t>
                  </w:r>
                  <w:r>
                    <w:rPr>
                      <w:rFonts w:cs="Arial" w:ascii="Arial" w:hAnsi="Arial"/>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76427521"/>
                        <w:bookmarkStart w:id="7" w:name="__Fieldmark__3_257642752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76427521"/>
                        <w:bookmarkStart w:id="9" w:name="__Fieldmark__4_257642752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76427521"/>
                  <w:bookmarkStart w:id="11" w:name="__Fieldmark__5_25764275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76427521"/>
                        <w:bookmarkStart w:id="13" w:name="__Fieldmark__6_25764275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76427521"/>
                        <w:bookmarkStart w:id="15" w:name="__Fieldmark__7_25764275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76427521"/>
                        <w:bookmarkStart w:id="17" w:name="__Fieldmark__8_25764275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76427521"/>
                        <w:bookmarkStart w:id="19" w:name="__Fieldmark__9_257642752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76427521"/>
                  <w:bookmarkStart w:id="21" w:name="__Fieldmark__10_257642752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76427521"/>
                        <w:bookmarkStart w:id="23" w:name="__Fieldmark__11_25764275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76427521"/>
                        <w:bookmarkStart w:id="25" w:name="__Fieldmark__12_25764275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76427521"/>
                        <w:bookmarkStart w:id="27" w:name="__Fieldmark__13_25764275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76427521"/>
                        <w:bookmarkStart w:id="29" w:name="__Fieldmark__14_25764275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76427521"/>
                        <w:bookmarkStart w:id="31" w:name="__Fieldmark__15_257642752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76427521"/>
                        <w:bookmarkStart w:id="33" w:name="__Fieldmark__16_25764275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76427521"/>
                        <w:bookmarkStart w:id="35" w:name="__Fieldmark__17_25764275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76427521"/>
                        <w:bookmarkStart w:id="37" w:name="__Fieldmark__18_25764275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76427521"/>
                        <w:bookmarkStart w:id="39" w:name="__Fieldmark__19_25764275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76427521"/>
                        <w:bookmarkStart w:id="41" w:name="__Fieldmark__20_25764275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76427521"/>
                        <w:bookmarkStart w:id="43" w:name="__Fieldmark__21_25764275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76427521"/>
                        <w:bookmarkStart w:id="45" w:name="__Fieldmark__22_25764275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76427521"/>
                        <w:bookmarkStart w:id="47" w:name="__Fieldmark__23_25764275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76427521"/>
                        <w:bookmarkStart w:id="49" w:name="__Fieldmark__24_257642752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76427521"/>
                  <w:bookmarkStart w:id="51" w:name="__Fieldmark__25_257642752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5-03-18T11:54: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