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 xml:space="preserve">U AGENCIJI ZA ŠKOLOVANJE I STRUČNO USAVRŠAVANJE KADROVA </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21920974"/>
                  <w:bookmarkStart w:id="1" w:name="__Fieldmark__0_72192097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21920974"/>
                  <w:bookmarkStart w:id="3" w:name="__Fieldmark__1_72192097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 interni kontrolor</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721920974"/>
                  <w:bookmarkStart w:id="5" w:name="__Fieldmark__2_72192097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uradnik – instruktor za specijalističku obuk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721920974"/>
                        <w:bookmarkStart w:id="7" w:name="__Fieldmark__3_72192097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721920974"/>
                        <w:bookmarkStart w:id="9" w:name="__Fieldmark__4_72192097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721920974"/>
                  <w:bookmarkStart w:id="11" w:name="__Fieldmark__5_72192097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721920974"/>
                        <w:bookmarkStart w:id="13" w:name="__Fieldmark__6_72192097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721920974"/>
                        <w:bookmarkStart w:id="15" w:name="__Fieldmark__7_72192097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721920974"/>
                        <w:bookmarkStart w:id="17" w:name="__Fieldmark__8_72192097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721920974"/>
                        <w:bookmarkStart w:id="19" w:name="__Fieldmark__9_72192097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721920974"/>
                  <w:bookmarkStart w:id="21" w:name="__Fieldmark__10_72192097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721920974"/>
                        <w:bookmarkStart w:id="23" w:name="__Fieldmark__11_72192097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721920974"/>
                        <w:bookmarkStart w:id="25" w:name="__Fieldmark__12_72192097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721920974"/>
                        <w:bookmarkStart w:id="27" w:name="__Fieldmark__13_72192097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721920974"/>
                        <w:bookmarkStart w:id="29" w:name="__Fieldmark__14_72192097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721920974"/>
                        <w:bookmarkStart w:id="31" w:name="__Fieldmark__15_72192097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721920974"/>
                        <w:bookmarkStart w:id="33" w:name="__Fieldmark__16_72192097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721920974"/>
                        <w:bookmarkStart w:id="35" w:name="__Fieldmark__17_72192097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721920974"/>
                        <w:bookmarkStart w:id="37" w:name="__Fieldmark__18_72192097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721920974"/>
                        <w:bookmarkStart w:id="39" w:name="__Fieldmark__19_72192097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721920974"/>
                        <w:bookmarkStart w:id="41" w:name="__Fieldmark__20_72192097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721920974"/>
                        <w:bookmarkStart w:id="43" w:name="__Fieldmark__21_72192097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721920974"/>
                        <w:bookmarkStart w:id="45" w:name="__Fieldmark__22_72192097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21920974"/>
                        <w:bookmarkStart w:id="47" w:name="__Fieldmark__23_72192097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721920974"/>
                        <w:bookmarkStart w:id="49" w:name="__Fieldmark__24_72192097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721920974"/>
                  <w:bookmarkStart w:id="51" w:name="__Fieldmark__25_72192097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6-14T11:44:00Z</cp:lastPrinted>
  <dcterms:modified xsi:type="dcterms:W3CDTF">2023-02-16T11:59: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