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 MINISTARSTVU SIGURNOSTI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05328230"/>
                  <w:bookmarkStart w:id="1" w:name="__Fieldmark__0_270532823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05328230"/>
                  <w:bookmarkStart w:id="3" w:name="__Fieldmark__1_270532823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 prevoditelj</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705328230"/>
                  <w:bookmarkStart w:id="5" w:name="__Fieldmark__2_270532823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uradnik – lektor</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705328230"/>
                  <w:bookmarkStart w:id="7" w:name="__Fieldmark__3_270532823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uradnik za međunarodnu suradnju</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705328230"/>
                  <w:bookmarkStart w:id="9" w:name="__Fieldmark__4_2705328230"/>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uradnik za europske integracij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705328230"/>
                  <w:bookmarkStart w:id="11" w:name="__Fieldmark__5_2705328230"/>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pitanje azil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705328230"/>
                  <w:bookmarkStart w:id="13" w:name="__Fieldmark__6_2705328230"/>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vjetnik – inženjer za zaštitu podataka</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705328230"/>
                  <w:bookmarkStart w:id="15" w:name="__Fieldmark__7_2705328230"/>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Viši stručni suradnik za tehničke standard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2705328230"/>
                        <w:bookmarkStart w:id="17" w:name="__Fieldmark__8_2705328230"/>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2705328230"/>
                        <w:bookmarkStart w:id="19" w:name="__Fieldmark__9_2705328230"/>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705328230"/>
                  <w:bookmarkStart w:id="21" w:name="__Fieldmark__10_2705328230"/>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705328230"/>
                        <w:bookmarkStart w:id="23" w:name="__Fieldmark__11_2705328230"/>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2705328230"/>
                        <w:bookmarkStart w:id="25" w:name="__Fieldmark__12_2705328230"/>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2705328230"/>
                        <w:bookmarkStart w:id="27" w:name="__Fieldmark__13_2705328230"/>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2705328230"/>
                        <w:bookmarkStart w:id="29" w:name="__Fieldmark__14_2705328230"/>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2705328230"/>
                  <w:bookmarkStart w:id="31" w:name="__Fieldmark__15_2705328230"/>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705328230"/>
                        <w:bookmarkStart w:id="33" w:name="__Fieldmark__16_2705328230"/>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705328230"/>
                        <w:bookmarkStart w:id="35" w:name="__Fieldmark__17_2705328230"/>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2705328230"/>
                        <w:bookmarkStart w:id="37" w:name="__Fieldmark__18_2705328230"/>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2705328230"/>
                        <w:bookmarkStart w:id="39" w:name="__Fieldmark__19_2705328230"/>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2705328230"/>
                        <w:bookmarkStart w:id="41" w:name="__Fieldmark__20_2705328230"/>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05328230"/>
                        <w:bookmarkStart w:id="43" w:name="__Fieldmark__21_270532823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05328230"/>
                        <w:bookmarkStart w:id="45" w:name="__Fieldmark__22_270532823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05328230"/>
                        <w:bookmarkStart w:id="47" w:name="__Fieldmark__23_270532823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705328230"/>
                        <w:bookmarkStart w:id="49" w:name="__Fieldmark__24_270532823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705328230"/>
                        <w:bookmarkStart w:id="51" w:name="__Fieldmark__25_2705328230"/>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705328230"/>
                        <w:bookmarkStart w:id="53" w:name="__Fieldmark__26_2705328230"/>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705328230"/>
                        <w:bookmarkStart w:id="55" w:name="__Fieldmark__27_2705328230"/>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2705328230"/>
                        <w:bookmarkStart w:id="57" w:name="__Fieldmark__28_2705328230"/>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2705328230"/>
                        <w:bookmarkStart w:id="59" w:name="__Fieldmark__29_2705328230"/>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2705328230"/>
                  <w:bookmarkStart w:id="61" w:name="__Fieldmark__30_2705328230"/>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7-03T11:52:00Z</cp:lastPrinted>
  <dcterms:modified xsi:type="dcterms:W3CDTF">2023-12-20T10:22: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