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98736968"/>
                  <w:bookmarkStart w:id="1" w:name="__Fieldmark__0_36987369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98736968"/>
                  <w:bookmarkStart w:id="3" w:name="__Fieldmark__1_36987369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припрему и праћење сједница Савјета министара Б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98736968"/>
                        <w:bookmarkStart w:id="5" w:name="__Fieldmark__2_369873696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98736968"/>
                        <w:bookmarkStart w:id="7" w:name="__Fieldmark__3_369873696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98736968"/>
                  <w:bookmarkStart w:id="9" w:name="__Fieldmark__4_369873696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98736968"/>
                        <w:bookmarkStart w:id="11" w:name="__Fieldmark__5_36987369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98736968"/>
                        <w:bookmarkStart w:id="13" w:name="__Fieldmark__6_36987369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98736968"/>
                        <w:bookmarkStart w:id="15" w:name="__Fieldmark__7_36987369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98736968"/>
                        <w:bookmarkStart w:id="17" w:name="__Fieldmark__8_36987369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98736968"/>
                  <w:bookmarkStart w:id="19" w:name="__Fieldmark__9_369873696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98736968"/>
                        <w:bookmarkStart w:id="21" w:name="__Fieldmark__10_369873696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98736968"/>
                        <w:bookmarkStart w:id="23" w:name="__Fieldmark__11_36987369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98736968"/>
                        <w:bookmarkStart w:id="25" w:name="__Fieldmark__12_36987369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98736968"/>
                        <w:bookmarkStart w:id="27" w:name="__Fieldmark__13_36987369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98736968"/>
                        <w:bookmarkStart w:id="29" w:name="__Fieldmark__14_36987369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98736968"/>
                        <w:bookmarkStart w:id="31" w:name="__Fieldmark__15_369873696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98736968"/>
                        <w:bookmarkStart w:id="33" w:name="__Fieldmark__16_36987369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98736968"/>
                        <w:bookmarkStart w:id="35" w:name="__Fieldmark__17_36987369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98736968"/>
                        <w:bookmarkStart w:id="37" w:name="__Fieldmark__18_36987369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98736968"/>
                        <w:bookmarkStart w:id="39" w:name="__Fieldmark__19_36987369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98736968"/>
                        <w:bookmarkStart w:id="41" w:name="__Fieldmark__20_36987369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98736968"/>
                        <w:bookmarkStart w:id="43" w:name="__Fieldmark__21_36987369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98736968"/>
                        <w:bookmarkStart w:id="45" w:name="__Fieldmark__22_36987369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98736968"/>
                        <w:bookmarkStart w:id="47" w:name="__Fieldmark__23_36987369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98736968"/>
                  <w:bookmarkStart w:id="49" w:name="__Fieldmark__24_369873696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7-19T11:5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