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BA"/>
                    </w:rPr>
                    <w:t xml:space="preserve">ЈАВНИ </w:t>
                  </w:r>
                  <w:r>
                    <w:rPr>
                      <w:rFonts w:cs="Arial" w:ascii="Arial" w:hAnsi="Arial"/>
                      <w:b/>
                      <w:lang w:val="sr-BA"/>
                    </w:rPr>
                    <w:t>ОГЛАС</w:t>
                  </w:r>
                  <w:r>
                    <w:rPr>
                      <w:lang w:val="sr-BA"/>
                    </w:rPr>
                    <w:t xml:space="preserve"> </w:t>
                  </w:r>
                  <w:r>
                    <w:rPr>
                      <w:rFonts w:cs="Arial" w:ascii="Arial" w:hAnsi="Arial"/>
                      <w:b/>
                      <w:lang w:val="sr-BA"/>
                    </w:rPr>
                    <w:t xml:space="preserve">ЗА ПОПУЊАВАЊЕ РАДНИХ МЈЕСТА ДРЖАВНИХ СЛУЖБЕНИКА У </w:t>
                  </w:r>
                </w:p>
                <w:p>
                  <w:pPr>
                    <w:pStyle w:val="Normal"/>
                    <w:spacing w:lineRule="auto" w:line="240" w:before="0" w:after="0"/>
                    <w:jc w:val="center"/>
                    <w:rPr>
                      <w:rFonts w:ascii="Arial" w:hAnsi="Arial" w:cs="Arial"/>
                      <w:b/>
                      <w:b/>
                      <w:lang w:val="sr-BA"/>
                    </w:rPr>
                  </w:pPr>
                  <w:r>
                    <w:rPr>
                      <w:rFonts w:cs="Arial" w:ascii="Arial" w:hAnsi="Arial"/>
                      <w:b/>
                      <w:lang w:val="sr-BA"/>
                    </w:rPr>
                    <w:t>МИНИСТАРСТВУ ФИНАНСИЈА И ТРЕЗОРА БИХ</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3249255948"/>
                  <w:bookmarkStart w:id="1" w:name="__Fieldmark__0_3249255948"/>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3249255948"/>
                  <w:bookmarkStart w:id="3" w:name="__Fieldmark__1_3249255948"/>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Шеф Одсјека за координацију међународне економске помоћи</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2_3249255948"/>
                  <w:bookmarkStart w:id="5" w:name="__Fieldmark__2_3249255948"/>
                  <w:bookmarkEnd w:id="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1/02 Стручни сарадник за планирање, извјештавање и финансијско-рачуноводствене послове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__Fieldmark__3_3249255948"/>
                  <w:bookmarkStart w:id="7" w:name="__Fieldmark__3_3249255948"/>
                  <w:bookmarkEnd w:id="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3 Виши стручни сарадник за анализе</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8" w:name="__Fieldmark__4_3249255948"/>
                  <w:bookmarkStart w:id="9" w:name="__Fieldmark__4_3249255948"/>
                  <w:bookmarkEnd w:id="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4 Виши стручни сарадник за програмирање помоћи</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BA"/>
                    </w:rPr>
                    <w:t xml:space="preserve"> </w:t>
                  </w:r>
                  <w:r>
                    <w:rPr>
                      <w:rFonts w:cs="Arial" w:ascii="Arial" w:hAnsi="Arial"/>
                      <w:sz w:val="16"/>
                      <w:szCs w:val="16"/>
                      <w:lang w:val="sr-BA"/>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0" w:name="__Fieldmark__5_3249255948"/>
                        <w:bookmarkStart w:id="11" w:name="__Fieldmark__5_3249255948"/>
                        <w:bookmarkEnd w:id="11"/>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2" w:name="__Fieldmark__6_3249255948"/>
                        <w:bookmarkStart w:id="13" w:name="__Fieldmark__6_3249255948"/>
                        <w:bookmarkEnd w:id="13"/>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3249255948"/>
                  <w:bookmarkStart w:id="15" w:name="__Fieldmark__7_3249255948"/>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3249255948"/>
                        <w:bookmarkStart w:id="17" w:name="__Fieldmark__8_3249255948"/>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8" w:name="__Fieldmark__9_3249255948"/>
                        <w:bookmarkStart w:id="19" w:name="__Fieldmark__9_3249255948"/>
                        <w:bookmarkEnd w:id="1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0" w:name="__Fieldmark__10_3249255948"/>
                        <w:bookmarkStart w:id="21" w:name="__Fieldmark__10_3249255948"/>
                        <w:bookmarkEnd w:id="2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2" w:name="__Fieldmark__11_3249255948"/>
                        <w:bookmarkStart w:id="23" w:name="__Fieldmark__11_3249255948"/>
                        <w:bookmarkEnd w:id="2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24" w:name="__Fieldmark__12_3249255948"/>
                  <w:bookmarkStart w:id="25" w:name="__Fieldmark__12_3249255948"/>
                  <w:bookmarkEnd w:id="25"/>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3249255948"/>
                        <w:bookmarkStart w:id="27" w:name="__Fieldmark__13_3249255948"/>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3249255948"/>
                        <w:bookmarkStart w:id="29" w:name="__Fieldmark__14_3249255948"/>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0" w:name="__Fieldmark__15_3249255948"/>
                        <w:bookmarkStart w:id="31" w:name="__Fieldmark__15_3249255948"/>
                        <w:bookmarkEnd w:id="3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2" w:name="__Fieldmark__16_3249255948"/>
                        <w:bookmarkStart w:id="33" w:name="__Fieldmark__16_3249255948"/>
                        <w:bookmarkEnd w:id="3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4" w:name="__Fieldmark__17_3249255948"/>
                        <w:bookmarkStart w:id="35" w:name="__Fieldmark__17_3249255948"/>
                        <w:bookmarkEnd w:id="3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 xml:space="preserve">Назив радног </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јеста:</w:t>
                                              </w:r>
                                            </w:p>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p>
                                        <w:pPr>
                                          <w:pStyle w:val="Normal"/>
                                          <w:spacing w:before="40" w:after="20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 xml:space="preserve">Назив радног </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јеста:</w:t>
                                        </w:r>
                                      </w:p>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p>
                                  <w:pPr>
                                    <w:pStyle w:val="Normal"/>
                                    <w:spacing w:before="40" w:after="20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 xml:space="preserve">ВСС </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3249255948"/>
                        <w:bookmarkStart w:id="37" w:name="__Fieldmark__18_3249255948"/>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3249255948"/>
                        <w:bookmarkStart w:id="39" w:name="__Fieldmark__19_3249255948"/>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3249255948"/>
                        <w:bookmarkStart w:id="41" w:name="__Fieldmark__20_3249255948"/>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3249255948"/>
                        <w:bookmarkStart w:id="43" w:name="__Fieldmark__21_3249255948"/>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3249255948"/>
                        <w:bookmarkStart w:id="45" w:name="__Fieldmark__22_3249255948"/>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3249255948"/>
                        <w:bookmarkStart w:id="47" w:name="__Fieldmark__23_3249255948"/>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8" w:name="__Fieldmark__24_3249255948"/>
                        <w:bookmarkStart w:id="49" w:name="__Fieldmark__24_3249255948"/>
                        <w:bookmarkEnd w:id="4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0" w:name="__Fieldmark__25_3249255948"/>
                        <w:bookmarkStart w:id="51" w:name="__Fieldmark__25_3249255948"/>
                        <w:bookmarkEnd w:id="5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2" w:name="__Fieldmark__26_3249255948"/>
                        <w:bookmarkStart w:id="53" w:name="__Fieldmark__26_3249255948"/>
                        <w:bookmarkEnd w:id="5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54" w:name="__Fieldmark__27_3249255948"/>
                  <w:bookmarkStart w:id="55" w:name="__Fieldmark__27_3249255948"/>
                  <w:bookmarkEnd w:id="5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BA"/>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1-09-16T12:49:00Z</dcterms:modified>
  <cp:revision>5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