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АГЕНЦИЈИ ЗА УНАПРЕЂЕЊЕ СТРАНИХ ИНВЕСТИЦИЈА У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69761659"/>
                  <w:bookmarkStart w:id="1" w:name="__Fieldmark__0_396976165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969761659"/>
                  <w:bookmarkStart w:id="3" w:name="__Fieldmark__1_396976165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w:t>
                  </w:r>
                  <w:r>
                    <w:rPr>
                      <w:rFonts w:eastAsia="Calibri" w:cs="Arial" w:ascii="Arial" w:hAnsi="Arial"/>
                      <w:lang w:val="sr-BA"/>
                    </w:rPr>
                    <w:t>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69761659"/>
                        <w:bookmarkStart w:id="5" w:name="__Fieldmark__2_396976165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69761659"/>
                        <w:bookmarkStart w:id="7" w:name="__Fieldmark__3_396976165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69761659"/>
                  <w:bookmarkStart w:id="9" w:name="__Fieldmark__4_396976165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69761659"/>
                        <w:bookmarkStart w:id="11" w:name="__Fieldmark__5_396976165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69761659"/>
                        <w:bookmarkStart w:id="13" w:name="__Fieldmark__6_39697616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69761659"/>
                        <w:bookmarkStart w:id="15" w:name="__Fieldmark__7_39697616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69761659"/>
                        <w:bookmarkStart w:id="17" w:name="__Fieldmark__8_39697616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69761659"/>
                  <w:bookmarkStart w:id="19" w:name="__Fieldmark__9_396976165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69761659"/>
                        <w:bookmarkStart w:id="21" w:name="__Fieldmark__10_396976165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69761659"/>
                        <w:bookmarkStart w:id="23" w:name="__Fieldmark__11_396976165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69761659"/>
                        <w:bookmarkStart w:id="25" w:name="__Fieldmark__12_39697616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69761659"/>
                        <w:bookmarkStart w:id="27" w:name="__Fieldmark__13_39697616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69761659"/>
                        <w:bookmarkStart w:id="29" w:name="__Fieldmark__14_39697616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69761659"/>
                        <w:bookmarkStart w:id="31" w:name="__Fieldmark__15_396976165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69761659"/>
                        <w:bookmarkStart w:id="33" w:name="__Fieldmark__16_396976165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69761659"/>
                        <w:bookmarkStart w:id="35" w:name="__Fieldmark__17_39697616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69761659"/>
                        <w:bookmarkStart w:id="37" w:name="__Fieldmark__18_39697616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69761659"/>
                        <w:bookmarkStart w:id="39" w:name="__Fieldmark__19_39697616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69761659"/>
                        <w:bookmarkStart w:id="41" w:name="__Fieldmark__20_39697616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69761659"/>
                        <w:bookmarkStart w:id="43" w:name="__Fieldmark__21_39697616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69761659"/>
                        <w:bookmarkStart w:id="45" w:name="__Fieldmark__22_39697616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69761659"/>
                        <w:bookmarkStart w:id="47" w:name="__Fieldmark__23_39697616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69761659"/>
                  <w:bookmarkStart w:id="49" w:name="__Fieldmark__24_396976165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9-03T08:40: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