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OGLAS ZA POPUNJAVANJE RADNOG MJESTA DRŽAVNOG SLUŽBENIKA</w:t>
                  </w:r>
                </w:p>
                <w:p>
                  <w:pPr>
                    <w:pStyle w:val="NormalWeb"/>
                    <w:spacing w:before="0" w:after="0"/>
                    <w:jc w:val="center"/>
                    <w:rPr>
                      <w:rFonts w:ascii="Arial" w:hAnsi="Arial" w:cs="Arial"/>
                      <w:b/>
                      <w:b/>
                      <w:bCs/>
                      <w:sz w:val="20"/>
                      <w:szCs w:val="20"/>
                      <w:lang w:val="bs-BA" w:eastAsia="sr-BA"/>
                    </w:rPr>
                  </w:pPr>
                  <w:r>
                    <w:rPr>
                      <w:rFonts w:cs="Arial" w:ascii="Arial" w:hAnsi="Arial"/>
                      <w:b/>
                      <w:sz w:val="20"/>
                      <w:szCs w:val="20"/>
                      <w:lang w:val="sr-Latn-BA"/>
                    </w:rPr>
                    <w:t xml:space="preserve">U </w:t>
                  </w:r>
                  <w:r>
                    <w:rPr>
                      <w:rFonts w:eastAsia="Calibri" w:cs="Arial" w:ascii="Arial" w:hAnsi="Arial"/>
                      <w:b/>
                      <w:sz w:val="20"/>
                      <w:szCs w:val="20"/>
                      <w:lang w:val="bs-BA"/>
                    </w:rPr>
                    <w:t xml:space="preserve">MINISTARSTVU KOMUNIKACIJA I PROMETA </w:t>
                  </w:r>
                  <w:r>
                    <w:rPr>
                      <w:rFonts w:cs="Arial" w:ascii="Arial" w:hAnsi="Arial"/>
                      <w:b/>
                      <w:bCs/>
                      <w:sz w:val="20"/>
                      <w:szCs w:val="20"/>
                      <w:lang w:val="bs-BA" w:eastAsia="sr-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649921580"/>
                  <w:bookmarkStart w:id="1" w:name="__Fieldmark__0_64992158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Web"/>
                    <w:spacing w:before="0" w:after="0"/>
                    <w:jc w:val="both"/>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649921580"/>
                  <w:bookmarkStart w:id="3" w:name="__Fieldmark__1_649921580"/>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1 </w:t>
                  </w:r>
                  <w:r>
                    <w:rPr>
                      <w:rFonts w:cs="Arial" w:ascii="Arial" w:hAnsi="Arial"/>
                      <w:bCs/>
                      <w:sz w:val="20"/>
                      <w:szCs w:val="20"/>
                      <w:lang w:val="bs-BA" w:eastAsia="en-US"/>
                    </w:rPr>
                    <w:t>Viši stručni saradnik za finansijsko upravljanje projekt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649921580"/>
                        <w:bookmarkStart w:id="5" w:name="__Fieldmark__2_64992158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649921580"/>
                        <w:bookmarkStart w:id="7" w:name="__Fieldmark__3_64992158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649921580"/>
                  <w:bookmarkStart w:id="9" w:name="__Fieldmark__4_64992158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649921580"/>
                        <w:bookmarkStart w:id="11" w:name="__Fieldmark__5_64992158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649921580"/>
                        <w:bookmarkStart w:id="13" w:name="__Fieldmark__6_64992158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649921580"/>
                        <w:bookmarkStart w:id="15" w:name="__Fieldmark__7_64992158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649921580"/>
                        <w:bookmarkStart w:id="17" w:name="__Fieldmark__8_64992158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649921580"/>
                  <w:bookmarkStart w:id="19" w:name="__Fieldmark__9_64992158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649921580"/>
                        <w:bookmarkStart w:id="21" w:name="__Fieldmark__10_64992158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649921580"/>
                        <w:bookmarkStart w:id="23" w:name="__Fieldmark__11_64992158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649921580"/>
                        <w:bookmarkStart w:id="25" w:name="__Fieldmark__12_64992158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649921580"/>
                        <w:bookmarkStart w:id="27" w:name="__Fieldmark__13_64992158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649921580"/>
                        <w:bookmarkStart w:id="29" w:name="__Fieldmark__14_64992158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649921580"/>
                        <w:bookmarkStart w:id="31" w:name="__Fieldmark__15_64992158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649921580"/>
                        <w:bookmarkStart w:id="33" w:name="__Fieldmark__16_64992158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649921580"/>
                        <w:bookmarkStart w:id="35" w:name="__Fieldmark__17_64992158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649921580"/>
                        <w:bookmarkStart w:id="37" w:name="__Fieldmark__18_64992158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649921580"/>
                        <w:bookmarkStart w:id="39" w:name="__Fieldmark__19_64992158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649921580"/>
                        <w:bookmarkStart w:id="41" w:name="__Fieldmark__20_64992158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649921580"/>
                        <w:bookmarkStart w:id="43" w:name="__Fieldmark__21_64992158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649921580"/>
                        <w:bookmarkStart w:id="45" w:name="__Fieldmark__22_64992158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649921580"/>
                        <w:bookmarkStart w:id="47" w:name="__Fieldmark__23_64992158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649921580"/>
                  <w:bookmarkStart w:id="49" w:name="__Fieldmark__24_64992158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5-04-02T07:31:00Z</dcterms:modified>
  <cp:revision>8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