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STATISTIK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860816890"/>
                  <w:bookmarkStart w:id="1" w:name="__Fieldmark__0_86081689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60816890"/>
                  <w:bookmarkStart w:id="3" w:name="__Fieldmark__1_86081689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Načelnik odjeljenj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860816890"/>
                  <w:bookmarkStart w:id="5" w:name="__Fieldmark__2_86081689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međunarodne odnose i evropske integr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860816890"/>
                        <w:bookmarkStart w:id="7" w:name="__Fieldmark__3_860816890"/>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860816890"/>
                        <w:bookmarkStart w:id="9" w:name="__Fieldmark__4_860816890"/>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860816890"/>
                  <w:bookmarkStart w:id="11" w:name="__Fieldmark__5_86081689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860816890"/>
                        <w:bookmarkStart w:id="13" w:name="__Fieldmark__6_86081689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860816890"/>
                        <w:bookmarkStart w:id="15" w:name="__Fieldmark__7_86081689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860816890"/>
                        <w:bookmarkStart w:id="17" w:name="__Fieldmark__8_86081689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860816890"/>
                        <w:bookmarkStart w:id="19" w:name="__Fieldmark__9_86081689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860816890"/>
                  <w:bookmarkStart w:id="21" w:name="__Fieldmark__10_860816890"/>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860816890"/>
                        <w:bookmarkStart w:id="23" w:name="__Fieldmark__11_86081689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860816890"/>
                        <w:bookmarkStart w:id="25" w:name="__Fieldmark__12_86081689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860816890"/>
                        <w:bookmarkStart w:id="27" w:name="__Fieldmark__13_86081689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860816890"/>
                        <w:bookmarkStart w:id="29" w:name="__Fieldmark__14_86081689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860816890"/>
                        <w:bookmarkStart w:id="31" w:name="__Fieldmark__15_86081689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860816890"/>
                        <w:bookmarkStart w:id="33" w:name="__Fieldmark__16_86081689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860816890"/>
                        <w:bookmarkStart w:id="35" w:name="__Fieldmark__17_86081689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860816890"/>
                        <w:bookmarkStart w:id="37" w:name="__Fieldmark__18_86081689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860816890"/>
                        <w:bookmarkStart w:id="39" w:name="__Fieldmark__19_86081689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860816890"/>
                        <w:bookmarkStart w:id="41" w:name="__Fieldmark__20_86081689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860816890"/>
                        <w:bookmarkStart w:id="43" w:name="__Fieldmark__21_86081689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860816890"/>
                        <w:bookmarkStart w:id="45" w:name="__Fieldmark__22_86081689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860816890"/>
                        <w:bookmarkStart w:id="47" w:name="__Fieldmark__23_86081689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860816890"/>
                        <w:bookmarkStart w:id="49" w:name="__Fieldmark__24_86081689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860816890"/>
                  <w:bookmarkStart w:id="51" w:name="__Fieldmark__25_860816890"/>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MS Gothic"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15-04-08T14:30:00Z</cp:lastPrinted>
  <dcterms:modified xsi:type="dcterms:W3CDTF">2024-01-22T11:11:00Z</dcterms:modified>
  <cp:revision>5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