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bCs/>
                      <w:lang w:val="sr-Latn-BA"/>
                    </w:rPr>
                    <w:t>AGENCIJI ZA STATISTIKU</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78645139"/>
                  <w:bookmarkStart w:id="1" w:name="__Fieldmark__0_267864513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2" w:name="__Fieldmark__1_2678645139"/>
                  <w:bookmarkStart w:id="3" w:name="__Fieldmark__1_2678645139"/>
                  <w:bookmarkEnd w:id="3"/>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4" w:name="_Hlk159421428"/>
                  <w:r>
                    <w:rPr>
                      <w:rFonts w:cs="Arial" w:ascii="Arial" w:hAnsi="Arial"/>
                      <w:lang w:val="bs-BA"/>
                    </w:rPr>
                    <w:t>Stručni savjetnik za vanjsku trgovinu</w:t>
                  </w:r>
                  <w:bookmarkEnd w:id="4"/>
                </w:p>
                <w:p>
                  <w:pPr>
                    <w:pStyle w:val="Normal"/>
                    <w:tabs>
                      <w:tab w:val="clear" w:pos="708"/>
                      <w:tab w:val="left" w:pos="4840" w:leader="none"/>
                    </w:tabs>
                    <w:spacing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5" w:name="__Fieldmark__2_2678645139"/>
                  <w:bookmarkStart w:id="6" w:name="__Fieldmark__2_2678645139"/>
                  <w:bookmarkEnd w:id="6"/>
                  <w:r>
                    <w:rPr>
                      <w:rFonts w:cs="Arial" w:ascii="Arial" w:hAnsi="Arial"/>
                      <w:lang w:val="bs-BA"/>
                    </w:rPr>
                  </w:r>
                  <w:r>
                    <w:rPr>
                      <w:rFonts w:cs="Arial" w:ascii="Arial" w:hAnsi="Arial"/>
                      <w:lang w:val="bs-BA"/>
                    </w:rPr>
                    <w:fldChar w:fldCharType="end"/>
                  </w:r>
                  <w:r>
                    <w:rPr>
                      <w:rFonts w:cs="Arial" w:ascii="Arial" w:hAnsi="Arial"/>
                      <w:lang w:val="bs-BA"/>
                    </w:rPr>
                    <w:t xml:space="preserve"> 1/02 Stručni savjetnik za agregate nacionalnih računa</w:t>
                  </w:r>
                </w:p>
                <w:p>
                  <w:pPr>
                    <w:pStyle w:val="Normal"/>
                    <w:spacing w:before="0" w:after="0"/>
                    <w:rPr>
                      <w:rFonts w:ascii="Arial" w:hAnsi="Arial" w:cs="Arial"/>
                      <w:b/>
                      <w:b/>
                      <w:color w:val="000000"/>
                      <w:lang w:val="bs-BA" w:eastAsia="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7" w:name="__Fieldmark__3_2678645139"/>
                  <w:bookmarkStart w:id="8" w:name="__Fieldmark__3_2678645139"/>
                  <w:bookmarkEnd w:id="8"/>
                  <w:r>
                    <w:rPr>
                      <w:rFonts w:cs="Arial" w:ascii="Arial" w:hAnsi="Arial"/>
                      <w:lang w:val="bs-BA"/>
                    </w:rPr>
                  </w:r>
                  <w:r>
                    <w:rPr>
                      <w:rFonts w:cs="Arial" w:ascii="Arial" w:hAnsi="Arial"/>
                      <w:lang w:val="bs-BA"/>
                    </w:rPr>
                    <w:fldChar w:fldCharType="end"/>
                  </w:r>
                  <w:r>
                    <w:rPr>
                      <w:rFonts w:cs="Arial" w:ascii="Arial" w:hAnsi="Arial"/>
                      <w:lang w:val="bs-BA"/>
                    </w:rPr>
                    <w:t xml:space="preserve"> 1/03 </w:t>
                  </w:r>
                  <w:bookmarkStart w:id="9" w:name="_Hlk159422120"/>
                  <w:r>
                    <w:rPr>
                      <w:rFonts w:cs="Arial" w:ascii="Arial" w:hAnsi="Arial"/>
                      <w:color w:val="000000"/>
                      <w:lang w:val="bs-BA" w:eastAsia="bs-BA"/>
                    </w:rPr>
                    <w:t>Stručni savjetnik za razvoj aplikacija i baza</w:t>
                  </w:r>
                  <w:r>
                    <w:rPr>
                      <w:rFonts w:cs="Arial" w:ascii="Arial" w:hAnsi="Arial"/>
                      <w:b/>
                      <w:color w:val="000000"/>
                      <w:lang w:val="bs-BA" w:eastAsia="bs-BA"/>
                    </w:rPr>
                    <w:t xml:space="preserve"> </w:t>
                  </w:r>
                  <w:bookmarkEnd w:id="9"/>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4_2678645139"/>
                        <w:bookmarkStart w:id="11" w:name="__Fieldmark__4_2678645139"/>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5_2678645139"/>
                        <w:bookmarkStart w:id="13" w:name="__Fieldmark__5_2678645139"/>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2678645139"/>
                  <w:bookmarkStart w:id="15" w:name="__Fieldmark__6_267864513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2678645139"/>
                        <w:bookmarkStart w:id="17" w:name="__Fieldmark__7_267864513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2678645139"/>
                        <w:bookmarkStart w:id="19" w:name="__Fieldmark__8_267864513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2678645139"/>
                        <w:bookmarkStart w:id="21" w:name="__Fieldmark__9_267864513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0_2678645139"/>
                        <w:bookmarkStart w:id="23" w:name="__Fieldmark__10_267864513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1_2678645139"/>
                  <w:bookmarkStart w:id="25" w:name="__Fieldmark__11_2678645139"/>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2678645139"/>
                        <w:bookmarkStart w:id="27" w:name="__Fieldmark__12_267864513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2678645139"/>
                        <w:bookmarkStart w:id="29" w:name="__Fieldmark__13_267864513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2678645139"/>
                        <w:bookmarkStart w:id="31" w:name="__Fieldmark__14_267864513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2678645139"/>
                        <w:bookmarkStart w:id="33" w:name="__Fieldmark__15_267864513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6_2678645139"/>
                        <w:bookmarkStart w:id="35" w:name="__Fieldmark__16_2678645139"/>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2678645139"/>
                        <w:bookmarkStart w:id="37" w:name="__Fieldmark__17_267864513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2678645139"/>
                        <w:bookmarkStart w:id="39" w:name="__Fieldmark__18_267864513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2678645139"/>
                        <w:bookmarkStart w:id="41" w:name="__Fieldmark__19_267864513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2678645139"/>
                        <w:bookmarkStart w:id="43" w:name="__Fieldmark__20_267864513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2678645139"/>
                        <w:bookmarkStart w:id="45" w:name="__Fieldmark__21_267864513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2678645139"/>
                        <w:bookmarkStart w:id="47" w:name="__Fieldmark__22_267864513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2678645139"/>
                        <w:bookmarkStart w:id="49" w:name="__Fieldmark__23_267864513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2678645139"/>
                        <w:bookmarkStart w:id="51" w:name="__Fieldmark__24_267864513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5_2678645139"/>
                        <w:bookmarkStart w:id="53" w:name="__Fieldmark__25_267864513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6_2678645139"/>
                  <w:bookmarkStart w:id="55" w:name="__Fieldmark__26_2678645139"/>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3-07T09:07: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